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347980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5 сентября 2022 года № 30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добрении проекта дополнительного соглашения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оглашению от 23.12.2020 № 12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Светлое Поле муниципального района Красноярский Самарской области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дополнительного соглашения № 3 к Соглашению от 23.12.2020 № 12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», заключенного между Администрацией сельского поселения Светлое Поле муниципального района Красноярский Самарской области и Администрацие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Главе сельского поселения Светлое Поле муниципального района Красноярский Самарской области И. А. Старкову направить настоящее решение и проект дополнительного соглашения председателю Собрания представителей муниципального района Красноярский Самарской области Л.А. Паничк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Поручить Главе сельского поселения Светлое Поле муниципального района Красноярский Самарской области И. А. Старкову заключить указанное дополнительное соглашение с Администрацией муниципального района Красноярский Самарской области после его одобрения Собранием представителе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После подписания указанного дополнительного соглашения осуществить его официальное опубликова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В. Г. 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ветлое П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И. А. Старк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2</cp:lastModifiedBy>
  <cp:lastPrinted>2022-09-15T10:22:00Z</cp:lastPrinted>
  <dcterms:modified xsi:type="dcterms:W3CDTF">2022-09-15T06:22:00Z</dcterms:modified>
  <cp:revision>206</cp:revision>
  <dc:subject/>
  <dc:title>РЕШ   О новой редакц пост комис</dc:title>
</cp:coreProperties>
</file>