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9685</wp:posOffset>
            </wp:positionV>
            <wp:extent cx="629920" cy="753110"/>
            <wp:effectExtent l="0" t="0" r="0" b="0"/>
            <wp:wrapNone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ПРОЕК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ВЕТЛО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едения муниципальной долговой книги  сельского поселения Светлое Поле муниципального района Краснояр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1 Бюджетного кодекса Российской Федерации, пунктом 3 части 4 статьи 36 Федерального закона                    от 06.10.2003 № 131-ФЗ «Об общих принципах организации местного самоуправления в Российской Федерации», пунктом 5 статьи 46 Устава сельского поселения Светлое Поле муниципального района Красноярский Самарской области, принятого решением Собрания представителей сельского поселения Светлое Поле муниципального района Красноярский Самарской области от 13.07.2015 № 31, в целях учета долговых обязательств сельского поселения Светлое Поле муниципального района Красноярский Самарской области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муниципальной долговой книги сельского поселения Светлое Поле муниципального района Красноярский Самар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расноярский вестник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Светлое Поле</w:t>
        <w:tab/>
        <w:tab/>
        <w:tab/>
        <w:tab/>
        <w:t xml:space="preserve">   Старков И. 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16"/>
      </w:tblGrid>
      <w:tr>
        <w:trPr>
          <w:trHeight w:val="106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ветлое Поле муниципального района Красноярский  Сама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 долговой кни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ветлое Поле муниципального района Красноярский 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остав информации, подлежащей включению в муниципальную долговую книгу сельского поселения Светлое Поле муниципального района Красноярский  Самарской области (далее – муниципальная долговая книга), а также порядок и сроки внесения указанной информации в муниципальную долговую книгу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говые обязательства сельского поселения Светлое Поле муниципального района Красноярский  Самарской области (далее – долговые обязательства) подлежат обязательному учету, который осуществляется путем внесения их в муниципальную долговую книгу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долговая книга содержит сведения об объемах долговых обязательств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сельского поселения Светлое Поле муниципального района Красноярский  Самарской области, составления и представления установленной отчетност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дение муниципальной долговой книги осуществляется финансовым управлением администрации сельского поселения Светлое Поле муниципального района Красноярский  Самарской области (далее – финансовое управление)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муниципальной долговой книги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содержится в муниципальной долговой книге в табличном виде согласно приложению к настоящему Порядку и состоит из пяти разделов, соответствующих формам долговых обязательств: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нные бумаги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полученные муниципальным районом Красноярский Самарской области от кредитных организаций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бюджет сельского поселения Светлое Поле муниципального района Красноярский  Самарской области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говые обязательства сельского поселения Светлое Поле муниципального района Красноярский  Самарской област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муниципальную долговую книгу вносятся сведения: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долговых обязательств по видам этих обязательств; 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возникновения долговых обязательств и их исполнения полностью или частично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ах обеспечения долговых обязательств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исполнению долговых обязательств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т долговых обязательств, перечисленных в пункте 2.1  настоящего Порядка, ведется на основании оригиналов или заверенных копий следующих документов: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постановления Главы сельского поселения Светлое Поле муниципального района Красноярский  Самарской области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Светлое Поле муниципального района Красноярский  Самарской области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муниципального контракта, договора или соглашения (кредитного договора (соглашения), договора о предоставлении муниципальных гарантий), изменений и дополнений к нему, подписанных уполномоченным лицом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окументов, обеспечивающих или сопровождающих вышеуказанный муниципальный контракт, договор или соглашение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, на основании документов, указанных в пункте 2.4 настоящего Порядка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говые обязательства регистрируются в валюте долга, в которой определено денежное обязательство при их возникновени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лговая книга ведется в электронном виде и на бумажном носителе по форме согласно приложению к настоящему Порядку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на бумажном носителе распечатывается по состоянию на 1 число каждого месяца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полного выполнения долговых обязательств перед кредитором в графе «Остаток долговых обязательств» муниципальной долговой книги делается запись «ПОГАШЕНО». Погашенное долговое обязательство не переходит в муниципальную долговую книгу на следующий финансовый год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нансовое управление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тавление информации и отчетности  о состоянии муниципального долг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ями информации, включенной в муниципальную долговую книгу, являются должностные лица администрации сельского поселения Светлое Поле муниципального района Красноярский  Самарской области и финансового управления в соответствии с их полномочиями, предусмотренными правовыми актами, определяющими их статус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ое управление на основании данных муниципальной долговой книги ежемесячно подводит итоги по состоянию муниципального долга. Информация о долговых обязательствах, отраженных в муниципальной долговой книге, подлежит передаче в министерство управления финансами Самарской области. Объем информации, порядок и сроки ее передачи устанавливаются министерством управления финансами Самарской област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едиторы сельского поселения Светлое Поле муниципального района Красноярский  Самарской области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органы, не указанные в пункте 3.1 настоящего Порядка, депутаты Собрания представителей сельского поселения Светлое Поле муниципального района Красноярский  Самарской области для получения справочной информации из муниципальной долговой книги должны направить в финансовое управление письменный запрос с обоснованием потребности в запрашиваем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9:00Z</dcterms:created>
  <dc:creator>1</dc:creator>
  <dc:description/>
  <cp:keywords/>
  <dc:language>en-US</dc:language>
  <cp:lastModifiedBy>2</cp:lastModifiedBy>
  <cp:lastPrinted>2018-06-14T10:51:00Z</cp:lastPrinted>
  <dcterms:modified xsi:type="dcterms:W3CDTF">2022-09-06T11:21:00Z</dcterms:modified>
  <cp:revision>14</cp:revision>
  <dc:subject/>
  <dc:title/>
</cp:coreProperties>
</file>