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86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230</wp:posOffset>
                </wp:positionH>
                <wp:positionV relativeFrom="paragraph">
                  <wp:posOffset>-82550</wp:posOffset>
                </wp:positionV>
                <wp:extent cx="1054735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36.55pt;mso-wrap-distance-left:9.05pt;mso-wrap-distance-right:9.05pt;mso-wrap-distance-top:0pt;mso-wrap-distance-bottom:0pt;margin-top:-6.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________ 2022 года № ____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ложение о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Светлое Поле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дпунктом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ветлое Поле муниципального района Красноярский Самарской области, утвержденное решением Собрания представителей сельского поселения Светлое Поле муниципального района Красноярский Самарской области от 15.04.2016 </w:t>
        <w:br/>
        <w:t>№ 12 (с изменениями от 30.11.2017 № 57, от 15.11.2018 № 45), изменение, изложив абзац второй подпункта «б» пункта 19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/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В.Г.Черкаш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Светлое П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И.А.Старков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7:00Z</dcterms:created>
  <dc:creator>1</dc:creator>
  <dc:description/>
  <cp:keywords/>
  <dc:language>en-US</dc:language>
  <cp:lastModifiedBy>Администрация Светлое Поле</cp:lastModifiedBy>
  <cp:lastPrinted>2017-06-28T11:53:00Z</cp:lastPrinted>
  <dcterms:modified xsi:type="dcterms:W3CDTF">2022-08-01T06:47:00Z</dcterms:modified>
  <cp:revision>2</cp:revision>
  <dc:subject/>
  <dc:title>РЕШ   О новой редакц пост комис</dc:title>
</cp:coreProperties>
</file>