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3505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4565</wp:posOffset>
                </wp:positionH>
                <wp:positionV relativeFrom="paragraph">
                  <wp:posOffset>137160</wp:posOffset>
                </wp:positionV>
                <wp:extent cx="99441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6.75pt;mso-wrap-distance-left:9.05pt;mso-wrap-distance-right:9.05pt;mso-wrap-distance-top:0pt;mso-wrap-distance-bottom:0pt;margin-top:10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19"/>
        <w:suppressAutoHyphens w:val="false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i w:val="false"/>
        </w:rPr>
        <w:t>от __________ 2022 года № __</w:t>
      </w:r>
    </w:p>
    <w:p>
      <w:pPr>
        <w:pStyle w:val="Style19"/>
        <w:suppressAutoHyphens w:val="false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</w:rPr>
        <w:t xml:space="preserve">О создании общественной комиссии по обеспечению реализации муниципальной программы </w:t>
      </w:r>
      <w:r>
        <w:rPr>
          <w:b/>
          <w:color w:val="000000"/>
          <w:szCs w:val="27"/>
        </w:rPr>
        <w:t xml:space="preserve">«Формирование комфортной городской среды сельского поселения Светлое Поле муниципального района Красноярский </w:t>
      </w:r>
      <w:r>
        <w:rPr>
          <w:b/>
          <w:szCs w:val="27"/>
        </w:rPr>
        <w:t>Самарской области на 2023-2024 годы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В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01.11.2017 № 688 «Об утверждении государственной программы Самарской области «Формирование комфортной городской среды на 2018 - 2024 годы», приказом Минстроя Росс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  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t xml:space="preserve">администрация сельского поселения Светлое Поле муниципального </w:t>
      </w:r>
      <w:r>
        <w:rPr>
          <w:rFonts w:cs="Times New Roman" w:ascii="Times New Roman" w:hAnsi="Times New Roman"/>
          <w:b w:val="false"/>
          <w:sz w:val="28"/>
          <w:szCs w:val="27"/>
        </w:rPr>
        <w:t>района Краснояр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Создать общественную комиссию по обеспечению реализации муниципальной программы «Формирование комфортной городской среды сельского поселения Светлое Поле муниципального района Красноярский Самарской области на 2023-2024 годы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твердить прилагаемые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ложение об общественной комиссии по обеспечению реализации муниципальной программы «Формирование комфортной городской среды сельского поселения Светлое Поле муниципального района Красноярский Самарской области на 2023-2024 годы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Состав общественной комиссии по обеспечению реализации муниципальной программы «Формирование комфортной городской среды сельского поселения Светлое Поле муниципального района Красноярский Самарской области на 2023-2024 годы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Красноярский вестник», а также разместить на официальном сайте Администрации муниципального района красноярский Самарской области в разделе Поселения/сельское поселение Светлое Поле/.</w:t>
      </w:r>
    </w:p>
    <w:p>
      <w:pPr>
        <w:pStyle w:val="Normal"/>
        <w:tabs>
          <w:tab w:val="clear" w:pos="708"/>
          <w:tab w:val="left" w:pos="1186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Глава поселения</w:t>
        <w:tab/>
        <w:tab/>
        <w:tab/>
        <w:tab/>
        <w:tab/>
        <w:tab/>
        <w:tab/>
        <w:t xml:space="preserve">   И.А.Старков</w:t>
      </w:r>
    </w:p>
    <w:p>
      <w:pPr>
        <w:pStyle w:val="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rPr>
          <w:b/>
          <w:b/>
          <w:sz w:val="24"/>
          <w:szCs w:val="32"/>
          <w:lang w:eastAsia="ru-RU"/>
        </w:rPr>
      </w:pPr>
      <w:r>
        <w:rPr>
          <w:b/>
          <w:sz w:val="24"/>
          <w:szCs w:val="32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ккер</w:t>
      </w:r>
      <w:r>
        <w:br w:type="page"/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>от 21.07.2022г.№  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б общественной комиссии по обеспечению реализации муниципальной программы </w:t>
      </w:r>
      <w:r>
        <w:rPr>
          <w:b/>
          <w:color w:val="000000"/>
          <w:szCs w:val="27"/>
        </w:rPr>
        <w:t xml:space="preserve">«Формирование комфортной городской среды сельского поселения Светлое Поле муниципального района Красноярский </w:t>
      </w:r>
      <w:r>
        <w:rPr>
          <w:b/>
          <w:szCs w:val="27"/>
        </w:rPr>
        <w:t>Самарской области на 2023-2024 годы»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</w:t>
        <w:tab/>
        <w:t>Настоящее Положение определяет порядок работы общественной комиссии по обеспечению реализации муниципальной программы «Формирование комфортной городской среды сельского поселения Светлое Поле муниципального района Красноярский Самарской области на 2023-2024 годы» (далее - Комисс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</w:t>
        <w:tab/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амарской области, Уставом сельского поселения Светлое Поле муниципального района Красноярский Самарской области, иными муниципальными правовыми актами и настоящим Полож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</w:t>
        <w:tab/>
        <w:t>Комиссия создается и упраздняется постановлением администрации сельского поселения Светлое Поле муниципального района Красноярский Самар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</w:t>
        <w:tab/>
        <w:t>В сфере своей компетенции Комисс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1.</w:t>
        <w:tab/>
        <w:t>Рассматривает и оценивает заявки заинтересованных лиц о включении дворовой территории в муниципальную программу «Формирование комфортной городской среды сельского поселения Светлое Поле муниципального района Красноярский Самарской области на 2023-2024 годы» (далее -  муниципальная программа)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2.</w:t>
        <w:tab/>
        <w:t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3.</w:t>
        <w:tab/>
        <w:t>Рассматривает и утверждает дизайн-проект дворовой территории многоквартирных домов, подлежащей благоустройству в рамках муниципальной программы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4.</w:t>
        <w:tab/>
        <w:t>Рассматривает и утверждает дизайн-проект благоустройства общественной территор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5.</w:t>
        <w:tab/>
        <w:t>Проводит оценку предложений заинтересованных лиц к проекту муниципальной программы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6.</w:t>
        <w:tab/>
        <w:t xml:space="preserve">Контролирует и координирует реализацию муниципальной программы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Состав Комиссии формируется из представителей органов местного самоуправления, политических партий и движений, общественных организаций, иных лиц (по согласованию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</w:t>
        <w:tab/>
        <w:t>Председатель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1.</w:t>
        <w:tab/>
        <w:t>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2.</w:t>
        <w:tab/>
        <w:t>Руководит деятельностью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3.</w:t>
        <w:tab/>
        <w:t>Организует и координирует работу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4.</w:t>
        <w:tab/>
        <w:t>Осуществляет общий контроль за реализацией принятых Комиссией решений и предлож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</w:t>
        <w:tab/>
        <w:t>Секретарь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1.</w:t>
        <w:tab/>
        <w:t>Оповещает членов Комиссии о времени и месте проведения заседа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2.</w:t>
        <w:tab/>
        <w:t>Осуществляет делопроизводство в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3.</w:t>
        <w:tab/>
        <w:t>Ведет, оформляет протоколы заседаний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9.</w:t>
        <w:tab/>
        <w:t>Заседания Комиссии проводятся по мере необходим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0.</w:t>
        <w:tab/>
        <w:t>Члены Комиссии должны присутствовать на заседаниях лично. В случае невозможности присутствия члена Комиссии, участвующего в ее работе по согласованию,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1.</w:t>
        <w:tab/>
        <w:t>Заседания Комиссии считаются правомочным, если на нем присутствуют не менее половины её член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2.</w:t>
        <w:tab/>
        <w:t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3.</w:t>
        <w:tab/>
        <w:t>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4.</w:t>
        <w:tab/>
        <w:t>Протокол Комиссии не позднее 4 рабочих дней после проведения заседания Комиссии размещается на официальном сайте администрации сельского поселения Светлое Поле муниципального района Красноярский Самарской области в информационно-телекоммуникационной сети Интернет.</w:t>
      </w:r>
      <w:r>
        <w:br w:type="page"/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>от 21.07.2022г. № 6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8"/>
        </w:rPr>
        <w:t xml:space="preserve">общественной комиссии по обеспечению реализации муниципальной программы </w:t>
      </w:r>
      <w:r>
        <w:rPr>
          <w:b/>
          <w:color w:val="000000"/>
          <w:szCs w:val="27"/>
        </w:rPr>
        <w:t xml:space="preserve">«Формирование комфортной городской среды сельского поселения Светлое Поле муниципального района Красноярский </w:t>
      </w:r>
      <w:r>
        <w:rPr>
          <w:b/>
          <w:szCs w:val="27"/>
        </w:rPr>
        <w:t>Самарской области на 2023-2024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89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0"/>
        <w:gridCol w:w="5289"/>
      </w:tblGrid>
      <w:tr>
        <w:trPr>
          <w:trHeight w:val="14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>- Старков Игорь Александрович - Глава сельского поселения Светлое Поле м.р.Красноярский</w:t>
            </w:r>
          </w:p>
        </w:tc>
      </w:tr>
      <w:tr>
        <w:trPr>
          <w:trHeight w:val="14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>Заместитель председателя-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>Маткина Инна Викторовна – заместитель Главы сельского поселения Светлое Поле м.р.Красноярский</w:t>
            </w:r>
          </w:p>
        </w:tc>
      </w:tr>
      <w:tr>
        <w:trPr>
          <w:trHeight w:val="3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>Беккер Екатерина Альфредасовна- главный специалист администрации сельского поселения Светлое Поле м.р.Красноярский</w:t>
            </w:r>
          </w:p>
        </w:tc>
      </w:tr>
      <w:tr>
        <w:trPr>
          <w:trHeight w:val="14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>Члены Комиссии -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>Феклистова Оксана Викторовна – главный специалист администрации сельского поселения Светлое Поле м.р.Красноярский</w:t>
            </w:r>
          </w:p>
        </w:tc>
      </w:tr>
      <w:tr>
        <w:trPr>
          <w:trHeight w:val="14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textAlignment w:val="baseline"/>
              <w:rPr>
                <w:szCs w:val="28"/>
              </w:rPr>
            </w:pPr>
            <w:r>
              <w:rPr>
                <w:szCs w:val="28"/>
              </w:rPr>
              <w:t>Николаева Юлия Сергеевна- специалист 1 категории администрации сельского поселения Светлое Поле м.р.Краснояр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5:00Z</dcterms:created>
  <dc:creator>*</dc:creator>
  <dc:description/>
  <cp:keywords/>
  <dc:language>en-US</dc:language>
  <cp:lastModifiedBy>Администрация Светлое Поле</cp:lastModifiedBy>
  <cp:lastPrinted>2022-07-21T13:36:00Z</cp:lastPrinted>
  <dcterms:modified xsi:type="dcterms:W3CDTF">2022-07-21T10:35:00Z</dcterms:modified>
  <cp:revision>2</cp:revision>
  <dc:subject/>
  <dc:title/>
</cp:coreProperties>
</file>