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3505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130175</wp:posOffset>
                </wp:positionV>
                <wp:extent cx="1124585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31.6pt;mso-wrap-distance-left:9.05pt;mso-wrap-distance-right:9.05pt;mso-wrap-distance-top:0pt;mso-wrap-distance-bottom:0pt;margin-top:10.2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19"/>
        <w:suppressAutoHyphens w:val="false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i w:val="false"/>
        </w:rPr>
        <w:t>от ___________ 2022 года № ___</w:t>
      </w:r>
    </w:p>
    <w:p>
      <w:pPr>
        <w:pStyle w:val="Style19"/>
        <w:suppressAutoHyphens w:val="false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общественных обсуждений проекта муниципальной программы </w:t>
      </w:r>
      <w:r>
        <w:rPr>
          <w:b/>
          <w:color w:val="000000"/>
          <w:szCs w:val="27"/>
        </w:rPr>
        <w:t xml:space="preserve">«Формирование комфортной городской среды сельского поселения Светлое Поле муниципального района Красноярский </w:t>
      </w:r>
      <w:r>
        <w:rPr>
          <w:b/>
          <w:szCs w:val="27"/>
        </w:rPr>
        <w:t>Самарской области на 2023-2024 годы»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В соответствии с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01.11.2017 № 688 «Об утверждении государственной программы Самарской области «Формирование комфортной городской среды на 2018 - 2024 годы», приказом Минстроя Росс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  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t xml:space="preserve">администрация сельского поселения Светлое Поле муниципального </w:t>
      </w:r>
      <w:r>
        <w:rPr>
          <w:rFonts w:cs="Times New Roman" w:ascii="Times New Roman" w:hAnsi="Times New Roman"/>
          <w:b w:val="false"/>
          <w:sz w:val="28"/>
          <w:szCs w:val="27"/>
        </w:rPr>
        <w:t>района Красноярский Самарской области ПОСТАНОВЛЯЕТ: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Утвердить прилагаемый порядок проведения общественных обсуждений проекта муниципальной программы «Формирование комфортной городской среды сельского поселения Светлое Поле муниципального района Красноярский Самарской области на 2023-2024 годы»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настоящее постановление в газете «Красноярский вестник»</w:t>
      </w:r>
      <w:r>
        <w:rPr/>
        <w:t xml:space="preserve"> </w:t>
      </w:r>
      <w:r>
        <w:rPr>
          <w:color w:val="000000"/>
          <w:szCs w:val="28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Светлое Поле/.</w:t>
      </w:r>
    </w:p>
    <w:p>
      <w:pPr>
        <w:pStyle w:val="Normal"/>
        <w:tabs>
          <w:tab w:val="clear" w:pos="708"/>
          <w:tab w:val="left" w:pos="1186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86" w:leader="none"/>
        </w:tabs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сельского поселения</w:t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sz w:val="24"/>
          <w:szCs w:val="24"/>
        </w:rPr>
      </w:pPr>
      <w:r>
        <w:rPr>
          <w:b/>
          <w:color w:val="000000"/>
          <w:szCs w:val="28"/>
        </w:rPr>
        <w:t>Светлое Поле                                                                               И.А.Стар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еккер </w:t>
      </w:r>
      <w:r>
        <w:br w:type="page"/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>сельского поселения СветлоеПоле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1.07.2022 г.№ 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общественных обсуждений проекта муниципальной программы «Формирование комфортной городской среды сельского поселения Светлое Поле муниципального района Красноярский Самарской области на 2023-2024 годы» (далее – Порядо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</w:t>
        <w:tab/>
        <w:t>Настоящий Порядок устанавливает процедуру проведения общественных обсуждений проекта муниципальной программы «Формирование комфортной городской среды сельского поселения Светлое Поле муниципального района Красноярский Самарской области на 2023-2024 годы» (далее - общественные обсуждения)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</w:t>
        <w:tab/>
        <w:t>Для целей настоящего Порядка под общественными обсуждениями понимается участие населения сельского поселения Светлое Поле муниципального района Красноярский Самарской области в процессе разработки проекта муниципального правового акта - муниципальной программы «Формирование комфортной городской среды сельского поселения Светлое Поле муниципального района Красноярский Самарской области на 2023-2024 годы»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  <w:tab/>
        <w:t>Общественные обсуждения проекта муниципальной программы «Формирование комфортной городской среды сельского поселения Светлое Поле муниципального района Красноярский Самарской области на 2023-2024 годы» (далее - проект муниципальной программы) проводятся в целях: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а)</w:t>
        <w:tab/>
        <w:t>информирования населения сельского поселения Светлое Поле муниципального района Красноярский Самарской области о разработанном проекте муниципальной программы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б)</w:t>
        <w:tab/>
        <w:t>выявления и учета общественного мнения по теме, вопросам и проблемам, на решение которых будет направлен проект муниципальной программы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в)</w:t>
        <w:tab/>
        <w:t>оценки предложений заинтересованных лиц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bookmarkStart w:id="0" w:name="bookmark3"/>
      <w:r>
        <w:rPr>
          <w:bCs/>
          <w:szCs w:val="28"/>
        </w:rPr>
        <w:t>4.</w:t>
        <w:tab/>
        <w:t>В целях организации общественных обсуждений проекта муниципальной программы, оценки предложений заинтересованных лиц к проекту программы, поступивших в рамках общественных обсуждений, контроля и координации реализации муниципальной программы создается общественная комиссия по обеспечению реализации муниципальной программы формирования современной городской среды (далее -общественная комиссия) из числа представителей органов местного самоуправления муниципального района Красноярский Самарской области, политических партий и движений, общественных организаций, иных лиц (по согласованию). Состав и положение о работе общественной комиссии утверждается постановлением администрации сельского поселения Светлое Поле муниципального района Красноярский Самарской области.</w:t>
      </w:r>
      <w:bookmarkEnd w:id="0"/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5.</w:t>
        <w:tab/>
        <w:t xml:space="preserve">В целях проведения общественных обсуждений в газете «Красноярский вестник» и на официальном сайте администрации сельского поселения Светлое Поле муниципального района Красноярский Самарской области в информационно-телекоммуникационной сети Интернет публикуется: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5.1.</w:t>
        <w:tab/>
        <w:t xml:space="preserve"> Текст проекта муниципальной программы, вынесенный на общественные обсуждения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5.2.</w:t>
        <w:tab/>
        <w:t xml:space="preserve"> Информация о сроках общественных обсуждений проекта муниципальной программы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bookmarkStart w:id="1" w:name="bookmark4"/>
      <w:r>
        <w:rPr>
          <w:bCs/>
          <w:szCs w:val="28"/>
        </w:rPr>
        <w:t xml:space="preserve">5.3. </w:t>
        <w:tab/>
        <w:t>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  <w:bookmarkEnd w:id="1"/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6.</w:t>
        <w:tab/>
        <w:t>Общественные обсуждения проекта муниципальной программы проводятся в течение 30 календарных дней со дня публикации на официальном сайте администрации сельского поселения Светлое Поле в информационно-телекоммуникационной сети Интернет информации, указанной в</w:t>
      </w:r>
      <w:hyperlink w:anchor="bookmark3">
        <w:r>
          <w:rPr>
            <w:rStyle w:val="InternetLink"/>
            <w:bCs/>
            <w:szCs w:val="28"/>
          </w:rPr>
          <w:t xml:space="preserve"> пункте 5 </w:t>
        </w:r>
      </w:hyperlink>
      <w:r>
        <w:rPr>
          <w:bCs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7.</w:t>
        <w:tab/>
        <w:t>Предложения к проекту муниципальной программы направляются всеми заинтересованными лицами в администрацию сельского поселения Светлое Поле муниципального района Красноярский Самарской области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. Поступившие предложения в дальнейшем направляются в общественную комиссию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8.</w:t>
        <w:tab/>
        <w:t>Обществен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9.</w:t>
        <w:tab/>
        <w:t>Не подлежат рассмотрению предложения: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а)</w:t>
        <w:tab/>
        <w:t>в которых не указаны фамилия, имя, отчество (последнее - при наличии) участника общественного обсуждения проекта муниципальной программы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б)</w:t>
        <w:tab/>
        <w:t>не поддающиеся прочтению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в)</w:t>
        <w:tab/>
        <w:t>экстремистской направленности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г)</w:t>
        <w:tab/>
        <w:t>содержащие нецензурные либо оскорбительные выражения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д)</w:t>
        <w:tab/>
        <w:t>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0. Не позднее 7 рабочих дней после истечения срока общественных обсуждений проекта муниципальной программы, указанного в</w:t>
      </w:r>
      <w:hyperlink w:anchor="bookmark4">
        <w:r>
          <w:rPr>
            <w:rStyle w:val="InternetLink"/>
            <w:bCs/>
            <w:szCs w:val="28"/>
          </w:rPr>
          <w:t xml:space="preserve"> пункте 6</w:t>
        </w:r>
      </w:hyperlink>
      <w:r>
        <w:rPr>
          <w:bCs/>
          <w:szCs w:val="28"/>
        </w:rPr>
        <w:t xml:space="preserve"> настоящего Порядка, общественной комиссией оформляется итоговый протокол проведения общественных обсуждений проекта муниципальной программы (далее - итоговый протокол) по форме согласно приложению 1 к настоящему Порядку. Итоговый протокол подписывается председателем общественной комиссии или лицом, его замещающим, и секретарем. В итоговом протоколе указывается содержание всех поступивших в ходе общественных обсуждений предложений участников общественных обсуждений, а также результаты рассмотрения указанных предложений и рекомендации по изменению проекта муниципальной программы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1.</w:t>
        <w:tab/>
        <w:t>Итоговый протокол в течение 5 дней после его подписания размещается на официальном сайте администрации сельского поселения Светлое Поле муниципального района Красноярский Самарской области в сети Интернет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2.</w:t>
        <w:tab/>
        <w:t>Администрация сельского поселения Светлое Поле муниципального района Красноярский Самарской области дорабатывает проект муниципальной программы с 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 администрации поселения в сети Интернет.</w:t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ЛОЖЕНИЕ 1 </w:t>
      </w:r>
    </w:p>
    <w:p>
      <w:pPr>
        <w:pStyle w:val="Normal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к Порядку проведения общественных обсуждений проекта муниципальной программы «Формирование комфортной городской среды сельского поселения Светлое Поле муниципального района Красноярский Самарской области на 2023-2024 годы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итогового протокола о результатах общественного обсуждения проекта муниципальной программы «Формирование комфортной городской среды сельского поселения Светлое Поле муниципального района Красноярский Самарской области на 2023-2024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. Светлое Поле                                                              «_____»_______ 2022 </w:t>
      </w:r>
    </w:p>
    <w:p>
      <w:pPr>
        <w:pStyle w:val="Normal"/>
        <w:tabs>
          <w:tab w:val="clear" w:pos="708"/>
          <w:tab w:val="left" w:pos="1954" w:leader="underscore"/>
          <w:tab w:val="left" w:pos="3130" w:leader="underscor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954" w:leader="underscore"/>
          <w:tab w:val="left" w:pos="3130" w:leader="underscor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В период с 21.07.2022 по 21.08.2022 в общественную комиссию по обеспечению реализации муниципальной программы «Формирование комфортной городской среды сельского поселения Светлое Поле муниципального района Красноярский Самарской области на 2023-2024 годы» поступили и рассмотрены следующие предложения к проекту вышеуказанной муниципальной программы: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2016"/>
        <w:gridCol w:w="1760"/>
        <w:gridCol w:w="2750"/>
        <w:gridCol w:w="1760"/>
      </w:tblGrid>
      <w:tr>
        <w:trPr>
          <w:trHeight w:val="11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лица, внесшего предлож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ло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я о принятии/отклонении пред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чины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лонен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ложения</w:t>
            </w:r>
          </w:p>
        </w:tc>
      </w:tr>
      <w:tr>
        <w:trPr>
          <w:trHeight w:val="5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24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4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комиссии 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екретарь комиссии 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924" w:leader="underscor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3:00Z</dcterms:created>
  <dc:creator>*</dc:creator>
  <dc:description/>
  <cp:keywords/>
  <dc:language>en-US</dc:language>
  <cp:lastModifiedBy>Администрация Светлое Поле</cp:lastModifiedBy>
  <cp:lastPrinted>2022-07-21T13:24:00Z</cp:lastPrinted>
  <dcterms:modified xsi:type="dcterms:W3CDTF">2022-07-21T10:33:00Z</dcterms:modified>
  <cp:revision>2</cp:revision>
  <dc:subject/>
  <dc:title/>
</cp:coreProperties>
</file>