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28600</wp:posOffset>
            </wp:positionV>
            <wp:extent cx="5715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ДМИНИСТРАЦИЯ                                                                            СЕЛЬСКОГО ПОСЕЛЕНИЯ СВЕТЛОЕ ПОЛЕ                                    МУНИЦИПАЛЬНОГО РАЙОНА КРАСНОЯРСКИЙ                           САМАР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5035</wp:posOffset>
                </wp:positionH>
                <wp:positionV relativeFrom="paragraph">
                  <wp:posOffset>-91440</wp:posOffset>
                </wp:positionV>
                <wp:extent cx="1040130" cy="528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41.65pt;mso-wrap-distance-left:9.05pt;mso-wrap-distance-right:9.05pt;mso-wrap-distance-top:0pt;mso-wrap-distance-bottom:0pt;margin-top:-7.2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21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1"/>
        <w:ind w:right="21" w:hanging="0"/>
        <w:jc w:val="center"/>
        <w:rPr/>
      </w:pPr>
      <w:r>
        <w:rPr>
          <w:b w:val="false"/>
          <w:sz w:val="32"/>
          <w:szCs w:val="32"/>
        </w:rPr>
        <w:t xml:space="preserve">                                                                   </w:t>
      </w:r>
    </w:p>
    <w:p>
      <w:pPr>
        <w:pStyle w:val="Heading1"/>
        <w:ind w:right="21" w:hanging="0"/>
        <w:jc w:val="center"/>
        <w:rPr/>
      </w:pPr>
      <w:r>
        <w:rPr>
          <w:b w:val="false"/>
          <w:szCs w:val="28"/>
        </w:rPr>
        <w:t xml:space="preserve">от ________ 2022 года № ___                                      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 мониторинге муниципальных нормативных правовых актов сельского поселения Светлое Поле муниципального района Красноярский Самарской области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и законами от 06.10.2003 № 131-ФЗ     «Об общих принципах организации местного самоуправления в Российской Федерации», от 17.07.2009 №172-ФЗ «Об антикоррупционной экспертизе нормативных правовых актов и проектов нормативных правовых актов», Указом Президента Российской Федерации от 20.05.2011 № 657 «О мониторинге правоприменения в Российской Федерации», постановлением Правительства Российской от 19.08.2011 № 694 «Об утверждении методики осуществления мониторинга правоприменения в Российской Федерации», Уставом сельского поселения Светлое Поле муниципального района Красноярский Самарской области, принятого решением Собрания представителей сельского поселения Светлое Поле муниципального района Красноярский Самарской области от 13.07.2015 № 31, </w:t>
      </w:r>
      <w:r>
        <w:rPr>
          <w:sz w:val="28"/>
          <w:szCs w:val="28"/>
        </w:rPr>
        <w:t>администрация сельского поселения Светлое Поле муниципального района Красноярский Самарской области ПОСТАНОВЛЯЕТ: 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рганизации и проведении мониторинга правоприменения муниципальных нормативных правовых актов сельского поселения Светлое Поле муниципального района Красноярский Самарской области (далее - Положение).</w:t>
      </w:r>
    </w:p>
    <w:p>
      <w:pPr>
        <w:pStyle w:val="Style18"/>
        <w:suppressAutoHyphens w:val="false"/>
        <w:spacing w:lineRule="auto" w:line="360"/>
        <w:ind w:firstLine="709"/>
        <w:jc w:val="both"/>
        <w:rPr>
          <w:b w:val="false"/>
          <w:b w:val="false"/>
          <w:i w:val="false"/>
          <w:i w:val="false"/>
          <w:iCs/>
          <w:szCs w:val="28"/>
        </w:rPr>
      </w:pPr>
      <w:r>
        <w:rPr>
          <w:b w:val="false"/>
          <w:i w:val="false"/>
        </w:rPr>
        <w:t xml:space="preserve">2. </w:t>
      </w:r>
      <w:r>
        <w:rPr>
          <w:b w:val="false"/>
          <w:i w:val="false"/>
          <w:iCs/>
          <w:szCs w:val="28"/>
        </w:rPr>
        <w:t xml:space="preserve">Опубликовать настоящее постановление в </w:t>
      </w:r>
      <w:r>
        <w:rPr>
          <w:b w:val="false"/>
          <w:i w:val="false"/>
          <w:color w:val="000000"/>
          <w:szCs w:val="28"/>
        </w:rPr>
        <w:t>газете «Красноярский вестник»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color w:val="000000"/>
          <w:szCs w:val="28"/>
        </w:rPr>
        <w:t>и разместить на официальном сайте Администрации муниципального района Красноярский Самарской области в разделе Поселения /Сельское поселение Светлое Поле/.</w:t>
      </w:r>
    </w:p>
    <w:p>
      <w:pPr>
        <w:pStyle w:val="Style18"/>
        <w:suppressAutoHyphens w:val="false"/>
        <w:spacing w:lineRule="auto" w:line="360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 Настоящее постановлением вступает в силу со дня его официального опубликования.</w:t>
      </w:r>
    </w:p>
    <w:p>
      <w:pPr>
        <w:pStyle w:val="Style18"/>
        <w:suppressAutoHyphens w:val="false"/>
        <w:spacing w:lineRule="auto" w:line="360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8"/>
        <w:suppressAutoHyphens w:val="false"/>
        <w:spacing w:lineRule="auto" w:line="360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8"/>
        <w:suppressAutoHyphens w:val="false"/>
        <w:spacing w:lineRule="auto" w:line="360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сельского поселения Светлое Поле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Красноярский</w:t>
      </w:r>
    </w:p>
    <w:p>
      <w:pPr>
        <w:pStyle w:val="Normal"/>
        <w:jc w:val="both"/>
        <w:rPr/>
      </w:pPr>
      <w:r>
        <w:rPr>
          <w:szCs w:val="28"/>
        </w:rPr>
        <w:t xml:space="preserve">Самарской области              </w:t>
        <w:tab/>
        <w:t xml:space="preserve">                                                    И.А.Старков</w:t>
      </w:r>
    </w:p>
    <w:p>
      <w:pPr>
        <w:pStyle w:val="Style18"/>
        <w:suppressAutoHyphens w:val="false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18"/>
        <w:suppressAutoHyphens w:val="false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18"/>
        <w:suppressAutoHyphens w:val="false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18"/>
        <w:suppressAutoHyphens w:val="false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18"/>
        <w:suppressAutoHyphens w:val="false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18"/>
        <w:suppressAutoHyphens w:val="false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18"/>
        <w:suppressAutoHyphens w:val="false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18"/>
        <w:suppressAutoHyphens w:val="false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18"/>
        <w:suppressAutoHyphens w:val="false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18"/>
        <w:suppressAutoHyphens w:val="false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18"/>
        <w:suppressAutoHyphens w:val="false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18"/>
        <w:suppressAutoHyphens w:val="false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18"/>
        <w:suppressAutoHyphens w:val="false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18"/>
        <w:suppressAutoHyphens w:val="false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18"/>
        <w:suppressAutoHyphens w:val="false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18"/>
        <w:suppressAutoHyphens w:val="false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18"/>
        <w:suppressAutoHyphens w:val="false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18"/>
        <w:suppressAutoHyphens w:val="false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18"/>
        <w:suppressAutoHyphens w:val="false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18"/>
        <w:suppressAutoHyphens w:val="false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18"/>
        <w:suppressAutoHyphens w:val="false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18"/>
        <w:suppressAutoHyphens w:val="false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18"/>
        <w:suppressAutoHyphens w:val="false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18"/>
        <w:suppressAutoHyphens w:val="false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18"/>
        <w:suppressAutoHyphens w:val="false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18"/>
        <w:suppressAutoHyphens w:val="false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18"/>
        <w:suppressAutoHyphens w:val="false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439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</w:tblGrid>
      <w:tr>
        <w:trPr>
          <w:trHeight w:val="2398" w:hRule="atLeast"/>
        </w:trPr>
        <w:tc>
          <w:tcPr>
            <w:tcW w:w="4399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ветлое Поле муниципального района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Самарской области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</w:rPr>
              <w:t>_______ 2022 года № __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мониторинге муниципальных нормативных правовых актов сельского  поселения Светлое Поле муниципального района Красноярский Самар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разработано в целях совершенствования муниципальных нормативных правовых актов и обеспечения законности в правотворческой деятельности администрации сельского поселения Светлое Поле муниципального района Красноярский Самарской области (далее – администрация сельского поселения Светлое Поле)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тиворечия (коллизии) муниципального правового регулирования, установленного настоящим Положением нормативным правовым актам, имеющим большую юридическую силу, в том числе и тем, которые вступили в силу после введения в действие настоящего Положения, применяется правовое регулирование, установленное нормативными правовыми актами, имеющими большую юридическую силу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ониторинг муниципальных нормативных правовых актов (далее - мониторинг) предусматривает комплексную и плановую деятельность, осуществляемую администрацией сельского поселения Светлое Поле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муниципальных нормативных правовых актов сельского поселения Светлое Поле.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ями проведения мониторинга (далее – исполнители мониторинга) является администрация сельского поселения Светлое Поле в отношении нормативных правовых актов: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рания представителей сельского поселения Светлое Поле муниципального района Красноярский Самарской области (далее – Собрание представителей сельского поселения Светлое Поле);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лавы сельского поселения Светлое Поле муниципального района Красноярский Самарской области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ониторинг подразделяется на плановый и внеплановый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лановый мониторинг муниципальных правовых актов проводится исполнителем мониторинга в период действия муниципального правового акта в сроки, установленные планом мониторинга.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и мониторинга, ежегодно до 20-го января, формируют и утверждают план мониторинга на соответствующий год по форме приложения № 1 к настоящему Положению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неплановый мониторинг проводится исполнителем мониторинга в случае внесения изменений в федеральное законодательство и законодательство Самарской области, влекущих изменения муниципальных нормативных правовых актов сельского поселения Светлое Поле, в течение тридцати дней со дня официального опубликования федерального закона или закона Самарской области.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Собрания представителей сельского поселения Светлое Поле, а также информация прокуратуры в порядке статьи 9 Федерального закона от 17.01.1992 № 2202-1 «О прокуратуре Российской Федерации», внеплановый мониторинг осуществляется в течение 30 дней со дня их поступления. О результатах проведения мониторинга в указанных случаях сообщается обратившемуся лицу.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Целями проведения мониторинга являются: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явление нормативных правовых актов сельского поселения Светлое Поле, требующих приведения в соответствие с законодательством Российской Федерации и законодательством Самарской области, правилами юридической техники, а также устранение выявленных противоречий, нарушений правил юридической техники;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явление потребностей в принятии, изменении или признании утратившими силу муниципальных правовых актов;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явление коррупциогенных факторов в муниципальных нормативных правовых актах и их последующее устранение;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е эффективности правоприменения;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общественных отношений, правовое регулирование которых относится к компетенции сельского поселения Светлое Поле, и пробелов правового регулирования в нормативных правовых актах сельского поселения Светлое Поле;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ранение коллизий, противоречий, пробелов в муниципальных нормативных правовых актах;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кращение сроков разработки и принятия нормативных правовых актов сельского поселения Светлое Поле в развитие федеральных законов, иных нормативных правовых актов Российской Федерации, законов Самарской области, иных нормативных правовых актов Самарской области;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явление нормативных правовых актов, фактически утративших силу (устаревших и недействующих нормативных правовых актов), и последующее признание их утратившими силу в установленном порядке.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ониторинг включает в себя сбор, обобщение, анализ и оценку практики применения: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Конституции Российской Федерации;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федеральных конституционных законов;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федеральных законов;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законов Российской Федерации, основ законодательства Российской Федерации;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указов Президента Российской Федерации;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постановлений Правительства Российской Федерации;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нормативных правовых актов федеральных органов исполнительной власти, иных государственных органов и организаций, издающих в соответствии с законодательством Российской Федерации нормативные правовые акты;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законов и иных нормативных правовых актов Самарской области;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муниципальных нормативных правовых актов сельского поселения Светлое Поле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снованиями проведения мониторинга являются: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несение изменений в федеральное и региональное законодательство;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применения нормативных правовых актов сельского поселения Светлое Поле в определенной сфере;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учение информации прокуратуры Самарской области в порядке статьи 9 Федерального закона от 17.01.1992 № 2202-1 «О прокуратуре Российской Федерации»;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щения граждан, юридических лиц, индивидуальных предпринимателей, органов государственной власти, депутатов Собрания представителей сельского поселения Светлое Поле, в которых указывается на несовершенство муниципальной нормативной базы.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и осуществлении мониторинга для обеспечения принятия (издания), изменения или признания утратившими силу (отмены) муниципальных нормативных правовых актов обобщается, анализируется и оценивается информация о практике их применения по следующим критериям: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есоблюдение гарантированных прав, свобод и законных интересов человека и гражданина;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личие муниципальных нормативных правовых актов, необходимость принятия которых предусмотрена актами большей юридической силы;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есоблюдение пределов компетенции органа местного самоуправления при издании нормативного правового акта;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наличие в нормативном правовом акте коррупциогенных фактов;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неполнота в правовом регулировании общественных отношений;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коллизия норм права;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наличие ошибок юридико-технического характера;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искажение смысла положений нормативного правового акта при его применении;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) использование норм, позволяющих расширительно толковать компетенцию органов местного самоуправления;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) наличие (отсутствие) единообразной практики применения нормативных правовых актов;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) количество и содержание заявлений по вопросам разъяснения нормативного правового акта;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)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 результатам проведения мониторинга; готовиться заключение о форме приложения № 2 к настоящему Положению; администрацией сельского поселения Светлое Поле и Собранием представителей сельского поселения Светлое Поле могут разрабатываться проекты муниципальных нормативных правовых актов, а также вноситься предложения в планы нормотворческой деятельности администрации сельского поселения Светлое Поле.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 случае выявления в процессе проведения мониторинга необходимости совершенствования федеральных законов и законов Самарской области администрация сельского поселения Светлое Поле и Собрание представителей сельского поселения Светлое Поле вправе направить соответствующие предложения в прокуратуру Красноярского района Самарской области, органы государственной власти Самарской области в рамках предоставленных законом полномочий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Информация о результатах мониторинга, принятых мерах по реализации результатов мониторинга размещается на официальном сайте органа местного самоуправления в информационно-телекоммуникационной сети Интернет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Результаты мониторинга учитываются администрацией сельского поселения Светлое Поле при планировании нормотворческой деятельности, разработке проектов нормативных акто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39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</w:tblGrid>
      <w:tr>
        <w:trPr>
          <w:trHeight w:val="2398" w:hRule="atLeast"/>
        </w:trPr>
        <w:tc>
          <w:tcPr>
            <w:tcW w:w="4399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  <w:r>
              <w:rPr>
                <w:color w:val="000000"/>
                <w:sz w:val="28"/>
                <w:szCs w:val="28"/>
              </w:rPr>
              <w:t>о мониторинге муниципальных нормативных правовых актов сельского поселения Светлое Поле муниципального района Красноярский Самарской области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мониторинга муниципальных нормативных правовых актов </w:t>
      </w:r>
      <w:r>
        <w:rPr>
          <w:b/>
          <w:color w:val="000000"/>
          <w:szCs w:val="28"/>
        </w:rPr>
        <w:t>сельского  поселения Светлое Поле  муниципального района Красноярский Самарской области</w:t>
      </w:r>
      <w:r>
        <w:rPr>
          <w:b/>
          <w:szCs w:val="28"/>
        </w:rPr>
        <w:t xml:space="preserve"> на 20__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2551"/>
        <w:gridCol w:w="2268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муниципального нормативного правового акта, подлежащего мониторин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проведения мониторинг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                                 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наименование должности/ подпись)                                              (да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</w:tblGrid>
      <w:tr>
        <w:trPr>
          <w:trHeight w:val="2398" w:hRule="atLeast"/>
        </w:trPr>
        <w:tc>
          <w:tcPr>
            <w:tcW w:w="4399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  <w:r>
              <w:rPr>
                <w:color w:val="000000"/>
                <w:sz w:val="28"/>
                <w:szCs w:val="28"/>
              </w:rPr>
              <w:t>о мониторинге муниципальных нормативных правовых актов сельского поселения Светлое Поле муниципального района Красноярский Самар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лючение по мониторингу муниципальных нормативных правовых актов </w:t>
      </w:r>
      <w:r>
        <w:rPr>
          <w:b/>
          <w:color w:val="000000"/>
          <w:szCs w:val="28"/>
        </w:rPr>
        <w:t>сельского поселения Светлое Поле  муниципального района Красноярский Самарской области</w:t>
      </w:r>
      <w:r>
        <w:rPr>
          <w:b/>
          <w:szCs w:val="28"/>
        </w:rPr>
        <w:t xml:space="preserve"> на 20__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2551"/>
        <w:gridCol w:w="2268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муниципального нормативного правового акта, подлежащего мониторин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проведения мониторинг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                                 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наименование должности/ подпис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type w:val="nextPage"/>
      <w:pgSz w:w="11906" w:h="16838"/>
      <w:pgMar w:left="1560" w:right="850" w:gutter="0" w:header="426" w:top="482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Cs w:val="28"/>
      </w:rPr>
    </w:pPr>
    <w:r>
      <w:rPr>
        <w:b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18" w:hanging="0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3">
    <w:name w:val="Font Style13"/>
    <w:qFormat/>
    <w:rPr>
      <w:rFonts w:ascii="Microsoft Sans Serif" w:hAnsi="Microsoft Sans Serif" w:cs="Microsoft Sans Serif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3">
    <w:name w:val="Основной текст (3)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75"/>
      <w:ind w:firstLine="24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20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86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b/>
      <w:bCs/>
      <w:spacing w:val="2"/>
      <w:sz w:val="25"/>
      <w:szCs w:val="25"/>
    </w:rPr>
  </w:style>
  <w:style w:type="paragraph" w:styleId="Style18">
    <w:name w:val="Адресат (кому)"/>
    <w:basedOn w:val="Normal"/>
    <w:qFormat/>
    <w:pPr>
      <w:suppressAutoHyphens w:val="true"/>
      <w:spacing w:lineRule="atLeast" w:line="100"/>
    </w:pPr>
    <w:rPr>
      <w:b/>
      <w:i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289;Times New Roman"/>
      <w:sz w:val="22"/>
      <w:szCs w:val="22"/>
    </w:rPr>
  </w:style>
  <w:style w:type="paragraph" w:styleId="Style19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24:00Z</dcterms:created>
  <dc:creator>VOTA NГO А REGIONALIZAЗГO! SIM AO REFORЗO DO MUNICIPALISMO!</dc:creator>
  <dc:description>A REGIONALIZAЗГO Й UM ERRO COLOSSAL!</dc:description>
  <cp:keywords/>
  <dc:language>en-US</dc:language>
  <cp:lastModifiedBy>Администрация Светлое Поле</cp:lastModifiedBy>
  <cp:lastPrinted>2022-02-01T09:42:00Z</cp:lastPrinted>
  <dcterms:modified xsi:type="dcterms:W3CDTF">2022-02-01T06:24:00Z</dcterms:modified>
  <cp:revision>2</cp:revision>
  <dc:subject>JOГO JARDIM x8?! PORRA! DIA 8 VOTA NГO!</dc:subject>
  <dc:title>РОССИЙСКАЯ ФЕДЕРАЦИЯ</dc:title>
</cp:coreProperties>
</file>