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18669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9 декабря 2018 года  № 21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 пожарной  безопасности  в период проведения новогодних и Рождественских  мероприятий на территории   сельского поселения  Светлое  Пол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spacing w:lineRule="auto" w:line="360"/>
        <w:ind w:left="0"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</w:rPr>
        <w:t>В  целях стабилизации обстановки с пожарами и обеспечения пожарной безопасности в период новогодних и Рождественских  мероприятий на территории  сельского   поселения    Светлое Поле, в соответствии с п.9 ч. 1 ст. 14 Федерального закона № 131 от 06.10.2003 года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Рекомендовать  руководителям организаций и учреждений всех  форм собственности, находящихся на территории сельского поселения Светлое Поле   провести  следующие  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1. Организовать в праздничные и выходные дни  круглосуточные дежурства ответственных должностных лиц, с целью  своевременного реагирования на возможные чрезвычайные ситуации и осложнения обстановки, графики дежурств предоставить в администрацию сельского поселения Светлое Пол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2. Провести   обследование подведомственных помещений, зданий и сооружений на предмет соответствия правилам пожарной безопасности, а также мест  проведения  праздничных новогодних мероприятий (совместно  ОВД), в том  числе   дошкольных учреждений, учреждений  культуры, в  местах торговли и  массового   пребывания  граждан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3. Совместно с администрацией  принять   меры  по устранению выявленных недостатков и обеспечении противопожарной  безопасности в помещениях, где будут проходить  праздн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4. Ответственным лицам провести в трудовых коллективах  внеочередные инструктажи по правилам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5.  Запретить  проведение огневых и пиротехнических  шоу (салютов, фейерверков) в зданиях и на территории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6. Рекомендовать директорам образовательных учреждений организовать проведение занятий с учащимися  по вопросам пожарной безопасности в период проведения новогодн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7.  Рекомендовать  проводить  новогодние елки  и «огоньки» в  помещениях до 23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8. Обратить  внимание на состояние дорог и подъездных путей  к  пожарным  гидрантам (провести расчистку),  на наличие 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9. Провести мероприятия   (с использованием  средств массовой информации) по повышению  бдительности населения, разъяснению мер  антитеррористической  безопасности и необходимости информирования  правоохранительных органов о  подозрительных лицах,  транспортных  средствах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 в разделе «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 Светлое   Пол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расноярский</w:t>
      </w:r>
    </w:p>
    <w:p>
      <w:pPr>
        <w:pStyle w:val="Normal"/>
        <w:rPr/>
      </w:pPr>
      <w:r>
        <w:rPr>
          <w:b/>
          <w:sz w:val="28"/>
        </w:rPr>
        <w:t xml:space="preserve">Самарской области                                                                   И.А.Старков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i/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0:00Z</dcterms:created>
  <dc:creator>EW/LN/CB</dc:creator>
  <dc:description/>
  <cp:keywords>Ethan</cp:keywords>
  <dc:language>en-US</dc:language>
  <cp:lastModifiedBy>1</cp:lastModifiedBy>
  <cp:lastPrinted>2019-12-19T10:20:00Z</cp:lastPrinted>
  <dcterms:modified xsi:type="dcterms:W3CDTF">2019-12-19T06:20:00Z</dcterms:modified>
  <cp:revision>2</cp:revision>
  <dc:subject/>
  <dc:title>Ethan Frome</dc:title>
</cp:coreProperties>
</file>