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36576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8 декабря 2022 года   № 1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1318303"/>
      <w:bookmarkEnd w:id="0"/>
      <w:r>
        <w:rPr>
          <w:b/>
          <w:sz w:val="28"/>
          <w:szCs w:val="28"/>
        </w:rPr>
        <w:t>Об организации розничного сбыта тов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318303"/>
      <w:bookmarkStart w:id="2" w:name="_Hlk121318303"/>
      <w:bookmarkEnd w:id="2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ие прокурора Красноярского района Самарской области от 30.06.2022 № 07-03-2022/Прдп47-22-236 «Об устранении нарушений требований законодательства при реализации национальных проектов, законодательства о защите прав субъектов предпринимательской деятельности при организации розничного рынка товаров, в соответствии с Федеральным законом от 28.12.2009г.№ 381-ФЗ «Об основах  государственного регулирования торговой деятельности в Российской Федерации», распоряжением Правительства Российской Федерации от 30.01.2021№ 208-р, руководствуясь статьей 14 Федерального закона от 06.10.2003 № 131»Об общих принципах организации местного самоуправления в Российской Федерации», пунктом 5 статьи 46 Устава сельского поселения Светлое Поле муниципального района Красноярский Самарской области, принятого решением Собрания представителей сельского  поселения Светлое Поле  муниципального района Краснояр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имулирования активности малого торгового предпринимательства и самозанятости граждан и обеспечения продовольственной безопасност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озничной торговли, торговых мест на ярмарках  и розничных рынках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ткрытию юридическими и физическими лицами новых торговых объектов всех форм торговли обращая особое внимание на необходимость увеличения количества ярмарок, розничных рынков, торговых мест на них, мест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рестьянским (фермерским) хозяйствам, а также гражданам, ведущим 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розничных и оптовых рынков как важнейшей инфраструктуры малого торгового и производственного бизнеса, устранив излишнее администрирование их деятельности, в том числе ограничения по ассортименту реализуемой продук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и хозяйствующих субъектов о возможностях для розничного сбыта товаров, в том числе о свободных торговых местах, путем размещения информации на официальных сайтах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компенсационных мест для размещения нестационарных торговых объектов, в случаях, установл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Светлое Поле/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у сельского поселения Светлое Поле муниципального района Красноярский Самарской области.</w:t>
      </w:r>
    </w:p>
    <w:p>
      <w:pPr>
        <w:pStyle w:val="Normal"/>
        <w:spacing w:lineRule="auto" w:line="360"/>
        <w:ind w:left="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тлое Поле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ярский Самарской области                                          И.А.Старков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6:00Z</dcterms:created>
  <dc:creator>EW/LN/CB</dc:creator>
  <dc:description/>
  <cp:keywords>Ethan</cp:keywords>
  <dc:language>en-US</dc:language>
  <cp:lastModifiedBy>Администрация Светлое Поле</cp:lastModifiedBy>
  <cp:lastPrinted>2022-12-08T09:55:00Z</cp:lastPrinted>
  <dcterms:modified xsi:type="dcterms:W3CDTF">2022-12-08T05:56:00Z</dcterms:modified>
  <cp:revision>2</cp:revision>
  <dc:subject/>
  <dc:title>Ethan Frome</dc:title>
</cp:coreProperties>
</file>