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3505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19"/>
        <w:suppressAutoHyphens w:val="false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i w:val="false"/>
        </w:rPr>
        <w:t>от 20 июля 2022 года № 65</w:t>
      </w:r>
    </w:p>
    <w:p>
      <w:pPr>
        <w:pStyle w:val="Style19"/>
        <w:suppressAutoHyphens w:val="false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ложение о контрактном управляющем Администрации сельского поселения Светлое Поле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расноярский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целях приведения муниципальных правовых актов сельского поселения Светлое Поле муниципального района Красноярский Самарской области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Светлое Поле муниципального района Красноярский Самарской области ПОСТАНОВЛЯЕТ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Положение о контрактном управляющем Администрации сельского поселения Светлое Поле муниципального района Красноярский Самарской области, утвержденное постановлением Администрации сельского поселения Светлое Поле муниципального района Красноярский Самарской области от 30.12.2014 № 60 (с изменениями от 11.03.2020 № 15, от 15.07.2021 № 37), изменение, изложив пункт 6 в следующей редакции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«6. Контрактный управляющий осуществляют следующие функции и полномочия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1) 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2) осуществляет подготовку и размещение в единой информационной системе извещений об осуществлении закупок, документации о закупках (в случае, если Федеральным законом предусмотрена документация о закупке) и проектов контрактов, подготовку и направление приглашений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3) обеспечивает осуществление закупок, в том числе заключение контрактов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4) 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-исковой работы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5) 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 осуществляет иные полномочия, предусмотренные Федеральным законом.»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2. Опубликовать настоящее постановление в газете «Красноярский вестник»</w:t>
      </w:r>
      <w:r>
        <w:rPr/>
        <w:t xml:space="preserve"> </w:t>
      </w:r>
      <w:r>
        <w:rPr>
          <w:color w:val="000000"/>
          <w:szCs w:val="28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Светлое Поле/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сельского поселения</w:t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b/>
          <w:color w:val="000000"/>
          <w:szCs w:val="28"/>
        </w:rPr>
        <w:t>Светлое Поле                                                                               И.А.Старков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5:00Z</dcterms:created>
  <dc:creator>*</dc:creator>
  <dc:description/>
  <cp:keywords/>
  <dc:language>en-US</dc:language>
  <cp:lastModifiedBy>Администрация Светлое Поле</cp:lastModifiedBy>
  <cp:lastPrinted>2022-07-20T14:44:00Z</cp:lastPrinted>
  <dcterms:modified xsi:type="dcterms:W3CDTF">2022-07-20T10:45:00Z</dcterms:modified>
  <cp:revision>2</cp:revision>
  <dc:subject/>
  <dc:title/>
</cp:coreProperties>
</file>