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ТАРАЯ БИНАРА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 11 марта 2020 года № 17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контрактном управляющем Администрации сельского поселения Старая Бинарадка муниципального района Красноярский Самарской области</w:t>
      </w:r>
    </w:p>
    <w:p>
      <w:pPr>
        <w:pStyle w:val="Style20"/>
        <w:suppressAutoHyphens w:val="false"/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0"/>
        <w:suppressAutoHyphens w:val="false"/>
        <w:spacing w:lineRule="auto" w:line="276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  <w:szCs w:val="28"/>
        </w:rPr>
        <w:t>В целях приведения муниципальных правовых актов</w:t>
      </w:r>
      <w:r>
        <w:rPr/>
        <w:t xml:space="preserve"> </w:t>
      </w:r>
      <w:r>
        <w:rPr>
          <w:b w:val="false"/>
          <w:i w:val="false"/>
          <w:szCs w:val="28"/>
        </w:rPr>
        <w:t>сельского поселения Старая Бинарадка муниципального района Красноярский Самарской области в соответствие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Старая Бинарадка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Положение о контрактном управляющем Администрации сельского поселения Старая Бинарадка муниципального района Красноярский Самарской области, утвержденное постановлением Администрации сельского поселения Старая Бинарадка муниципального района Красноярский Самарской области от 09.12.2014 № 50, следующие изменения: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color w:val="000000"/>
          <w:szCs w:val="28"/>
        </w:rPr>
        <w:t>1) подпункты «а» - «в» подпункта 1 пункта 8 признать утратившими силу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в подпункте «д» подпункта 1 пункта 8 слово «плана закупок,» исключить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>2. Опубликовать настоящее постановление в газете «Красноярский вестник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Глава поселения</w:t>
        <w:tab/>
        <w:tab/>
        <w:tab/>
        <w:tab/>
        <w:tab/>
        <w:tab/>
        <w:tab/>
        <w:t>О.Ю. Худяков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1</cp:lastModifiedBy>
  <cp:lastPrinted>2014-04-18T08:21:00Z</cp:lastPrinted>
  <dcterms:modified xsi:type="dcterms:W3CDTF">2020-03-12T04:30:00Z</dcterms:modified>
  <cp:revision>342</cp:revision>
  <dc:subject/>
  <dc:title/>
</cp:coreProperties>
</file>