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11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Новый Буян</w:t>
        <w:tab/>
        <w:tab/>
        <w:tab/>
        <w:tab/>
        <w:tab/>
        <w:t xml:space="preserve">   </w:t>
        <w:tab/>
        <w:t xml:space="preserve">  « 26 » декабря 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овый Буян муниципального района Красноярский Самарской области в лице Главы сельского поселения Новый Буян муниципального района Красноярский Самарской области Тихоновой Елены Геннадьевны, действующей на основании Устава сельского поселения Новый Буян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Горяинова Юрия Алексее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11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Новый Буян муниципального района Красноярский Самарской области в бюджет муниципального района Красноярский Самарской области в 2021 году, составляет 40 000 (Сорок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Новый Буян муниципального района Красноярский Самарской области в бюджет муниципального района Красноярский Самарской области в 2022 году, составляет 41 000 (Сорок 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Новый Буян муниципального района Красноярский Самарской области в бюджет муниципального района Красноярский Самарской области в 2023 году, составляет 45 000 (Сорок пя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Новый Буян муниципального района Красноярский Самарской области в бюджет муниципального района Красноярский Самарской области в 2024 году, составляет 55 000 (Пятьдесят пя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Новый Буян муниципального района Красноярский Самарской области в бюджет муниципального района Красноярский Самарской области в 2025 году, составляет 190 000 (Сто девяно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5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48"/>
      </w:tblGrid>
      <w:tr>
        <w:trPr>
          <w:trHeight w:val="463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9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Новый Буя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л. Красноармейская, д.19а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1969" w:hRule="atLeast"/>
        </w:trPr>
        <w:tc>
          <w:tcPr>
            <w:tcW w:w="476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Сельское поселение Новый Буян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242300656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61559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Единый казначейский счет 40102810545370000036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1"/>
                <w:sz w:val="23"/>
                <w:szCs w:val="23"/>
              </w:rPr>
              <w:t>сч. 0323164336628420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КТМО 36628420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79163099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36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4760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Новый Буян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Е.Г. Тихонова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Ю.А.Горя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9:00Z</dcterms:created>
  <dc:creator>Общий отдел</dc:creator>
  <dc:description/>
  <cp:keywords/>
  <dc:language>en-US</dc:language>
  <cp:lastModifiedBy>root</cp:lastModifiedBy>
  <cp:lastPrinted>2024-11-26T15:46:00Z</cp:lastPrinted>
  <dcterms:modified xsi:type="dcterms:W3CDTF">2024-12-26T04:39:00Z</dcterms:modified>
  <cp:revision>2</cp:revision>
  <dc:subject/>
  <dc:title>Соглашение № ____</dc:title>
</cp:coreProperties>
</file>