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347980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ОВЫЙ БУ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4 января 2023 года № 2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организации 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в сельском поселении Новый Бу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Красноярский Сама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28 Федерального закона от 06.10.2003 № 131-ФЗ «Об общих принципах организации местного самоуправления в Российской Федерации», пунктом 2 статьи 26 Устава сельского поселения Новый Буян муниципального района Красноярский Самарской области, Собрание представителей сельского поселения Новый Буян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рядок организации и проведения публичных слушаний в сельском поселении Новый Буян муниципального района Красноярский Самарской области, утвержденный решением Собрания представителей сельского поселения Новый Буян муниципального района Красноярский Самарской области от 16.02.2010 № 3 (с изменениями от 10.11.2010 № 6, от 24.10.2011 № 56, от 24.10.2019 № 34, от 27.04.2022 № 22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пункт 3.2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Для размещения муниципального правового акта о проведении публичных слушаний, а также текста проекта муниципального правового акта, выносимого на публичные слушания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абзац второй пункта 6.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тем внесения их в протокол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ем направления указанных замечаний и предложений в письменном виде с указанием фамилии, имени, отчества, адреса места жительства и контактного телефона посредством почтовой связи, электронной почты, а также официального сайта, в иной не запрещенной законодательством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пункт 6.16 после слов «уполномоченным на проведение публичных слушаний» дополнить словами «, в том числе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Новый Буя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Новый Буян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И.Ю. Горел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Новый Бу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Е.Г. Тихонов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Spec</cp:lastModifiedBy>
  <cp:lastPrinted>2023-01-23T13:34:00Z</cp:lastPrinted>
  <dcterms:modified xsi:type="dcterms:W3CDTF">2023-01-23T09:35:00Z</dcterms:modified>
  <cp:revision>206</cp:revision>
  <dc:subject/>
  <dc:title>РЕШ   О новой редакц пост комис</dc:title>
</cp:coreProperties>
</file>