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??;MS Mincho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MS ??;MS Mincho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25475</wp:posOffset>
            </wp:positionV>
            <wp:extent cx="621665" cy="74358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MS ??;MS Mincho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MS ??;MS Mincho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НОВЫЙ БУ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MS ??;MS Mincho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КРАСН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MS ??;MS Mincho" w:cs="Times New Roman" w:ascii="Times New Roman" w:hAnsi="Times New Roman"/>
          <w:b/>
          <w:bCs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??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MS ??;MS Mincho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bCs/>
          <w:sz w:val="28"/>
          <w:szCs w:val="20"/>
          <w:lang w:eastAsia="ru-RU"/>
        </w:rPr>
      </w:pPr>
      <w:r>
        <w:rPr>
          <w:rFonts w:eastAsia="MS ??;MS Mincho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sz w:val="28"/>
          <w:szCs w:val="20"/>
          <w:lang w:eastAsia="ru-RU"/>
        </w:rPr>
      </w:pPr>
      <w:r>
        <w:rPr>
          <w:rFonts w:eastAsia="MS ??;MS Mincho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sz w:val="28"/>
          <w:szCs w:val="20"/>
          <w:lang w:eastAsia="ru-RU"/>
        </w:rPr>
      </w:pPr>
      <w:r>
        <w:rPr>
          <w:rFonts w:eastAsia="MS ??;MS Mincho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sz w:val="28"/>
          <w:szCs w:val="20"/>
          <w:lang w:eastAsia="ru-RU"/>
        </w:rPr>
      </w:pPr>
      <w:r>
        <w:rPr>
          <w:rFonts w:eastAsia="MS ??;MS Mincho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sz w:val="28"/>
          <w:szCs w:val="20"/>
          <w:lang w:eastAsia="ru-RU"/>
        </w:rPr>
      </w:pPr>
      <w:r>
        <w:rPr>
          <w:rFonts w:eastAsia="MS ??;MS Mincho" w:cs="Times New Roman" w:ascii="Times New Roman" w:hAnsi="Times New Roman"/>
          <w:b/>
          <w:sz w:val="28"/>
          <w:szCs w:val="20"/>
          <w:lang w:eastAsia="ru-RU"/>
        </w:rPr>
        <w:t>от  ____________ 2024 года № _____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х рекомендаций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овый Буян муниципального района Красноярский Самарской области.</w:t>
      </w:r>
    </w:p>
    <w:p>
      <w:pPr>
        <w:pStyle w:val="Normal"/>
        <w:spacing w:before="280" w:after="1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зеленых насаждений, расположенных в границах сельского поселения Новый Буян муниципального района Красноярский Самарской области, обеспечения сохранения и развития зеленого фонда сельского поселения  и возмещения ущерба, причиненного окружающей среде повреждением и уничтожением зеленых насаждений, 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10.01.200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хране окружающей среды",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Самарской области "Об утверждении порядка предоставления порубочного билета и (или) разрешения на пересадку деревьев и кустарников" от 12.04.2019 № 56-п,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брания Представителей  сельского поселения Новый Буян муниципального района Красноярский Самарской области от  29.06.2020 г. № 31  «Об утверждении правил благоустройства территории сельского поселения  Новый Буян муниципального района Красноярский Самарской области»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ый Буян муниципального района Красноярский Самарской области, администрация сельского поселения Новый Буян муниципального района Красноярский Самарской области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ый Буян муниципального района Красноярский Самар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Новый Буян муниципального района Красноярский Самарской области от 12.01.2021 года № 2 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 утверждении порядка 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Новый Буян муниципального района Красноярский Самарской области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Красноярский вестник» и разместить на официальном сайте муниципального района Красноярский в сети Интернет в разделе Поселения/Новый Буя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действие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 w:before="0" w:after="0"/>
        <w:ind w:left="-3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3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3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3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spacing w:lineRule="auto" w:line="276" w:before="0" w:after="0"/>
        <w:ind w:left="-3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Новый Буян муниципального района</w:t>
      </w:r>
    </w:p>
    <w:p>
      <w:pPr>
        <w:pStyle w:val="Normal"/>
        <w:widowControl w:val="false"/>
        <w:autoSpaceDE w:val="false"/>
        <w:spacing w:lineRule="auto" w:line="276" w:before="0" w:after="0"/>
        <w:ind w:left="-3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Красноярский Самарской области                                              Е.Г. Тихонова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/>
          <w:b/>
          <w:sz w:val="24"/>
        </w:rPr>
      </w:pPr>
      <w:r>
        <w:rPr>
          <w:rFonts w:eastAsia="Times New Roman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Курзина С.Е. 33-2-3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Новый Буя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Краснояр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________   года  № 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по </w:t>
      </w:r>
      <w:bookmarkStart w:id="0" w:name="P38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141"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ая 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амарской области (далее - Методика) предназначена для исчисления размера платежей, подлежащих внесению в бюджет соответствующего городского округа либо городского или сельского поселения Самарской области при уничтожении (вырубке, сносе) и (или) повреждении зеленых насаждений и компенсационного озеленения на территории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не распространяются на городские леса, земли лесного фонда, территории особо охраняемых природных территорий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счет размера платежей при уничтожении (вырубке, сносе) и (или) повреждении зеленых насаждений и компенсационного озеленения                         на территории Самарской области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ля целей настоящей Методики используется следующая классификация видов зеленых насаждений вне зависимости от функционального назначения, местоположения, формы собственности и ведомственной принадлежности территорий: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е насаждения – совокупность древесных, кустарниковых травянистых растений на определенной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 – растения, имеющие четко выраженный деревянистый ствол (главный (осевой) одревесневший стебель дерева), диаметром не менее 5 см на высоте 1,3 м, за исключением саженцев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тарники – многолетние растения, ветвящиеся у самой поверхности почвы (в отличие от деревьев) и не имеющие во взрослом состоянии главного ствола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яной покров – газон, естественная травяная расти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ые насаждения – зеленые насаждения, предназначенная для обеспечения защиты земель или водных объектов от негативного воздействия,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ая стоимость зеленых насаждений – стоимостная оценка конкретного вида зеленых насаждений, устанавливаемая для учета ценности вида при уничтожении, складывается из интегрального показателя сметной стоимости посадки, стоимости посадочного материала и ухода, обеспечивающего полное восстановление декоративных и экологических качеств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ое озеленение – воспроизводство зеленых насаждений взамен утраченных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Компенсационное озеленение не проводится в случаях: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рубки (сносе) зеленых насаждений, производимой в соответствии с проектом реконструкции озелененной территории, утвержденным в порядке, установленном муниципальным нормативным правовым актом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рубки (сносе) аварийных деревьев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нужденной вырубке (сносе) зеленых насаждений при ликвидации аварий и последствий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анитарных рубках и рубках ухода, проводимых в установленном порядке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рубки (сносе) зеленых насаждений, производимой на земельных участках, предоставленных для индивидуального жилищного строительства, ведения личного подсобного хозяйства, садоводства и огородничества, сельскохозяйственного использования, организации лесопитомников и питомников плодовых, ягодных, декоративных культур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вырубки (сносе) зеленых насаждений, производимой на земельных участках, предоставленных для организации мест погребения, а также при содержании мест погребения; 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рубки (сносе) зеленых насаждений и растительности, попадающей в охранные технические зоны, зоны минимальных расстояний и иные предусмотренные действующим законодательством зоны инженерных коммуникаций и сетей, с целью недопущения их повреждения,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ырубки (сносе) зеленых насаждений и растительности в соответствии с проектом культур технической мелиорации,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в границах земельного участка, предоставленного на каком-либо праве, 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вырубке (сносе) зарослей либо единичных самосевных деревьев или кустарников вне границ населенных пунктов,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вырубке (сносе) зарослей либо единичных самосевных деревьев при содержании дорог местного значения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асчет компенсационной стоимости зеленых насаждений осуществляет уполномоченный орган на основании Метод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141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P77"/>
      <w:bookmarkStart w:id="2" w:name="P7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141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141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счет компенсационной стоимости при уничтожении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ырубке, сносе) и (или) повреждении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Компенсационная стоимость зеленых насаждений определяется по формуле: 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 = (Сбц x Ксост x Кд) x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 – компенсационная стоимость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х насаждений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ц-базовая цена зеленых насаждений (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ост – коэффициент поправки на текущее состояние сносимых зеленых насаждений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 – коэффициент поправки, учитывающий возраст сносимого дерева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зеленых наса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 вида, подлежащих уничтожению. 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 незаконном сносе (уничтожении) компенсационная стоимость зеленых насаждений (Ск) умножается на коэффициент пять. 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Базовая це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ся в зависимости от породы по формуле: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цд = (С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Су x Квп) x Кц, где: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цд - базовая цена одного дерева на текущий период, руб.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- сметная стоимость посадки одного дерева с комом с учетом стоимости посадочного материала (дерева), руб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уппа зеленых насаждений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 - сметная стоимость годового ухода за одним деревом на текущий период, руб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п - количество лет восстановительного периода, учитываемого при расчете затрат на восстановление деревьев на текущий период; 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ц - коэффициент ценности дерева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Базовая цена од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стар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 погонного метра живой изгороди определяется по формуле: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цк = Сп + Су x Квп, где: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цк - базовая цена одного кустарника, 1 погонного метра живой изгороди на текущий период, руб.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- сметная стоимость посадки одного кустарника, 1 погонного метра живой изгороди с учетом стоимости посадочного материала (кустарника) на текущий период, руб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 - сметная стоимость годового ухода за одним кустарником, 1 погонного метра живой изгороди на текущий период, руб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п - количество лет восстановительного периода, учитываемого при расчете затрат на восстановление одного кустарника, 1 погонного метра живой изгороди на текущий период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Базовая це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вяного пок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ся по следующей формуле: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цт = Сп + Су, где: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цт – базовая цена 1 квадратного метра травяного покрова на текущий период, руб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- сметная стоимость устройства 1 квадратного метра газона с учетом стоимости посадочного материала на текущий период, руб;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 - сметная стоимость годового ухода за 1 квадратным метром газона на текущий период, руб. 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ды различных деревьев и кустарников на территории Самарской области по своей ценности (декоративным свойствам) объединяются в группы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ются 4 груп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йные деревья и кустарн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я группа лиственных деревьев и кустарников (особо ценны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я группа лиственных деревьев и кустарников (ценные);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3-я группа лиственных деревьев и кустарников (малоценные).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8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2214"/>
        <w:gridCol w:w="208"/>
        <w:gridCol w:w="2204"/>
        <w:gridCol w:w="52"/>
        <w:gridCol w:w="230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упп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149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е деревья и кустарники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енные деревья и кустарник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групп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групп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, кедр, лиственница, пихта, сосна, туя, можжевельник, тис, другие хвойные пород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ция белая, бархат амурский, вяз, дуб, ива (белая, вавилонская, остролистная, русская), каштан конский, клен (кроме клена ясенелистного), липа, лох, орех, ясень; кустарники: самшит, бирючина (особенно пестролистные формы), форзиция, рододендрон, широколиственные пород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; кустарники: спирея, боярышник, снежноягодник, пузыреплод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 (кроме указанных в 1-й группе), клен ясенелистный, ольха, осина, тополь (бальзамический); кустарники: арония, крушина, бересклет, дикорастущие виды кустарниковых ив, другие лиственные породы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численные породы деревьев и кустарников приравниваются к соответствующей группе по схожим признакам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и расчете компенсационной стоимости зеленые насаждения подсчитываются поштучно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Если дерево имеет несколько стволов с диаметром не менее 6 см на высоте 1,3 м от шейки корня, то в расчетах учитывается каждый ствол отдельно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ен ясенелистный считать одним деревом независимо от количества стволов, растущих из одного корня. 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средненная стоимость саженцев (деревьев) с комом (См):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91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03"/>
        <w:gridCol w:w="2263"/>
        <w:gridCol w:w="1871"/>
        <w:gridCol w:w="1193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ревесная растительность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Хвойные породы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 группа (дуб, клен, вяз, липа, плодовые деревья, ясень, каштан, белая акация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 группа (береза, осина, вяз м/л, рябина, черемуха, боярышник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 группа (ива, тополь)</w:t>
            </w:r>
          </w:p>
        </w:tc>
      </w:tr>
      <w:tr>
        <w:trPr>
          <w:trHeight w:val="471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тоимость, руб.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Ель - 11598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89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19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658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ожжевельник - 3382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осна - 396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Туя - 4252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Количество вырубаемых кустарников в живой изгороди определяется из расчета 5 кустарников на каждый погонный метр при двухрядной изгороди, 3 кустарника - при однорядной изгороди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ета 20 деревьев на каждые 100 кв. м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 Количество газонов и естественной травяной растительности определяется исходя из занимаемой ими площади в квадратных метрах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тоимость работ по посадке зеленых насаждений (Сп) с годовым уходом (Су), рассчитывается согласно локальному ресурсному сметному расчету (сметной стоимости посадки одного саженца кустарника). За нормативы исчисления компенсационной стоимости зеленых насаждений и объектов озеленения на территории Самарской области принимаются базовые цены зеленых насаждений с применением Территориальных сметных нормативов по Самарской области, с учетом НДС и индексами перехода в текущие цены. Стоимость неучтенных материалов определяется среднестатистической ценой по мониторинговым исследованиям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ная стоимость годового ухода за зелеными насаждениями (Су) определяется на основании Нормативно-производственного регламента содержания озелененных территорий, утвержденного приказом Госстроя РФ от 10.12.1999 № 145. В случае проведения работ по уходу более года до восстановления зеленых насаждений необходимо предусмотреть индекс-дефлятор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Значения коэффициентов: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Коэффициент поправки на текущее состояние зеленых насаждений, деревьев, кустарников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сост</w:t>
      </w:r>
      <w:r>
        <w:rPr/>
        <w:t>):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2127"/>
        <w:gridCol w:w="2409"/>
      </w:tblGrid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ее состояние дерева (кустар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930" w:leader="none"/>
              </w:tabs>
              <w:autoSpaceDE w:val="false"/>
              <w:spacing w:lineRule="auto" w:line="276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930" w:leader="none"/>
              </w:tabs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хоро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хонесущи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по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эффициент поправки на текущее состояние зеленых насаждений, деревьев, кустарников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Кс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Коэффициент поправки, учитывающий возраст сносимого дерева и требуемое количество лет восстановительного период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tbl>
      <w:tblPr>
        <w:tblW w:w="95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507"/>
        <w:gridCol w:w="1732"/>
        <w:gridCol w:w="1756"/>
        <w:gridCol w:w="1756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есная растительность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метр дерев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2 с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 - 24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 - 40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 - 80 с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ет восстановительного пери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йные пор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руппа: тополь, и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эффициент поправки,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Коэффициент количества лет восстановительного периода (периода, в течение которого диаметр саженца достигнет размера, соответствующего диаметру снесенного дерева)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tbl>
      <w:tblPr>
        <w:tblW w:w="95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еленых насажд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эффициент количества лет восстановительного период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тар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ны и цвет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9.4. Коэффициента ценности в зависимости от группы ценности дерева и диаметра ствол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tbl>
      <w:tblPr>
        <w:tblW w:w="944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55"/>
        <w:gridCol w:w="2835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растительности озелен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метры,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эффициент ценности дерев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ц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йные пород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 хвой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венные пород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 лиственные 1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 лиственные 2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 лиственные 3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36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6. Стоимость работ по посадке деревьев с годовым уходом, рассчитывается согласно локальному ресурсному сметному расчету (сметной стоимости посадки одного саженца кустарника).</w:t>
      </w:r>
    </w:p>
    <w:p>
      <w:pPr>
        <w:pStyle w:val="Normal"/>
        <w:widowControl w:val="false"/>
        <w:autoSpaceDE w:val="false"/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меты производится в соответствии с федеральными единичными расценками, которая устанавливается путем подготовки локального сметного расчета на посадку одного зеленого насаждения (ФЕР 81-02-47-2001, часть № 47, утвержденные Приказом Министерства строительства и жилищно-коммунального хозяйства Российской Федерации от 16.12.2019  № 876/пр).</w:t>
      </w:r>
    </w:p>
    <w:p>
      <w:pPr>
        <w:pStyle w:val="Style21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/>
      <w:color w:val="000000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EB7DEE89669B311B38401B6A0BCD454E21B023B2417B28C44F4B5D3D3DAA07E2255558AAC85D56AC2749480Ak4l2H" TargetMode="External"/><Relationship Id="rId4" Type="http://schemas.openxmlformats.org/officeDocument/2006/relationships/hyperlink" Target="consultantplus://offline/ref=12EB7DEE89669B311B38401B6A0BCD454E27BB22B8417B28C44F4B5D3D3DAA07E2255558AAC85D56AC2749480Ak4l2H" TargetMode="External"/><Relationship Id="rId5" Type="http://schemas.openxmlformats.org/officeDocument/2006/relationships/hyperlink" Target="consultantplus://offline/ref=12EB7DEE89669B311B385E167C67914D4B2EEC2EB047787D90194D0A626DAC52B0650B01FA88165BA93D55480C5C9DFF5BkFl2H" TargetMode="External"/><Relationship Id="rId6" Type="http://schemas.openxmlformats.org/officeDocument/2006/relationships/hyperlink" Target="consultantplus://offline/ref=12EB7DEE89669B311B385E167C67914D4B2EEC2EB84F737F9D1010006A34A050B76A5404EF994E57AC274B4C16409FFDk5l9H" TargetMode="External"/><Relationship Id="rId7" Type="http://schemas.openxmlformats.org/officeDocument/2006/relationships/hyperlink" Target="consultantplus://offline/ref=12EB7DEE89669B311B385E167C67914D4B2EEC2EB044717B99194D0A626DAC52B0650B01E8884E57A8394B490E49CBAE1DA79E3B15DA3B75A2BCE20DkClA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9:00Z</dcterms:created>
  <dc:creator>User</dc:creator>
  <dc:description/>
  <cp:keywords/>
  <dc:language>en-US</dc:language>
  <cp:lastModifiedBy>Пользователь Windows</cp:lastModifiedBy>
  <cp:lastPrinted>2024-05-22T13:47:00Z</cp:lastPrinted>
  <dcterms:modified xsi:type="dcterms:W3CDTF">2024-05-23T04:29:00Z</dcterms:modified>
  <cp:revision>13</cp:revision>
  <dc:subject/>
  <dc:title/>
</cp:coreProperties>
</file>