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-377825</wp:posOffset>
            </wp:positionV>
            <wp:extent cx="629920" cy="753110"/>
            <wp:effectExtent l="0" t="0" r="0" b="0"/>
            <wp:wrapTopAndBottom/>
            <wp:docPr id="1" name="Герб КрЯр с ок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Яр с ок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ОВЫЙ БУЯ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января 2023 год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омплексное развитие сельских территорий сельского поселения Новый Буян муниципального района Красноярский Самарской области на 2022 - 2025 годы»</w:t>
      </w:r>
    </w:p>
    <w:p>
      <w:pPr>
        <w:pStyle w:val="Normal"/>
        <w:spacing w:lineRule="auto" w:line="242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firstLine="708"/>
        <w:contextualSpacing/>
        <w:jc w:val="both"/>
        <w:outlineLvl w:val="0"/>
        <w:rPr/>
      </w:pPr>
      <w:r>
        <w:rPr>
          <w:rFonts w:eastAsia="Calibri"/>
          <w:bCs/>
          <w:kern w:val="2"/>
          <w:sz w:val="28"/>
          <w:szCs w:val="28"/>
        </w:rPr>
        <w:t>В соответствии с п. 3 ч. 4 ст. 36 Федерального закона от 06.10.2003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, п.5 ст.46 Устава сельского поселения Новый Буян муниципального района Красноярский Самарской области, принятого решением Собрания представителей сельского поселения Новый Буян муниципального района Красноярский Самарской области от 13.07.2015 № 22, в целях оптимизации затрат и эффективного использования финансовых ресурсов, Администрация сельского поселения Новый Буян муниципального района Красноярский Самарской области ПОСТАНОВЛЯЕТ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</w:t>
      </w:r>
      <w:r>
        <w:rPr>
          <w:bCs/>
          <w:sz w:val="28"/>
          <w:szCs w:val="28"/>
        </w:rPr>
        <w:t>Комплексное развитие сельских территорий сельского поселения Новый Буян муниципального района Красноярский Самарской области на 2022 - 2025 годы</w:t>
      </w:r>
      <w:r>
        <w:rPr>
          <w:sz w:val="28"/>
          <w:szCs w:val="28"/>
        </w:rPr>
        <w:t>», утвержденную постановлением Администрации сельского поселения Новый Буян муниципального района Красноярский Самарской области от 21.04.2022 года № 47,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паспорте муниципальной Программ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Объемы и источники финансирования Программы»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«общий объем финансирования Программы составляет в 2022-2025 годах – цифры «6 354» заменить цифрами «12 451» тыс. рублей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у - цифры «6 354» заменить цифрами «6 420» тыс. руб., в том числе за счет средств, поступающих из федерального и областного бюджетов - цифры «4 747» заменить цифрами «4 577» тыс. руб., бюджета поселения и района - цифры «1 607» заменить цифрами «1 843» тыс. руб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у - цифры «0» заменить цифрами «6 031» тыс. руб., в том числе за счет средств, поступающих из федерального и областного бюджетов-составит «5 957» тыс. руб.,</w:t>
      </w:r>
      <w:r>
        <w:rPr/>
        <w:t xml:space="preserve"> </w:t>
      </w:r>
      <w:r>
        <w:rPr>
          <w:sz w:val="28"/>
          <w:szCs w:val="28"/>
        </w:rPr>
        <w:t>бюджета поселения составит «74» тыс. руб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у - «0 тыс. руб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у - «0 тыс. руб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 в п. 5 «Объемы и источники финансирования Программы» «Общий объем финансирования муниципальной программы «Комплексное развитие сельских территорий сельского поселения Новый Буян муниципального района Красноярский Самарской области на 2022-2025 годы» за счет средств бюджета сельского поселения Новый Буян муниципального района Красноярский Самарской области, бюджета муниципального района Красноярский Самарской области, включая бюджетные ассигнования из федерального и областного бюджетов, составляет – цифры «6 354» заменить цифрами «12 451» тыс. рублей, в том числ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022 году - цифры «6 354» заменить цифрами «6 420» тыс. руб., в том числе за счет средств, поступающих из федерального и областного бюджетов - цифры «4 747» заменить цифрами «4 577» тыс. руб., бюджета поселения и района - цифры «1 607» заменить цифрами «1 843» тыс. руб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у - цифры «0» заменить цифрами «6 031» тыс. руб., в том числе за счет средств, поступающих из федерального и областного бюджетов - «5 957» тыс. руб., бюджет поселения составит «74» тыс. руб.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у - «0 тыс. руб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у - «0 тыс. руб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1 изложить согласно приложению к настоящему постановлению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Красноярский вестник», а также разместить на официальном сайте администрации сельского поселения Новый Буян муниципального района Красноярский Самарской области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овый Бу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раснояр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</w:t>
        <w:tab/>
        <w:tab/>
        <w:tab/>
        <w:tab/>
        <w:tab/>
        <w:tab/>
        <w:tab/>
        <w:t xml:space="preserve"> Е.Г. Тихонова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01435</wp:posOffset>
                </wp:positionH>
                <wp:positionV relativeFrom="paragraph">
                  <wp:posOffset>635</wp:posOffset>
                </wp:positionV>
                <wp:extent cx="2793365" cy="1522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52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9"/>
                            </w:tblGrid>
                            <w:tr>
                              <w:trPr>
                                <w:trHeight w:val="2398" w:hRule="atLeast"/>
                              </w:trPr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льского поселения Новый Буян муниципального района Красноярский Самарской области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___ января 2023 года № 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Таблица 3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19.9pt;mso-wrap-distance-left:9pt;mso-wrap-distance-right:9pt;mso-wrap-distance-top:0pt;mso-wrap-distance-bottom:0pt;margin-top:0.05pt;mso-position-vertical-relative:text;margin-left:504.05pt;mso-position-horizontal-relative:text">
                <v:fill opacity="0f"/>
                <v:textbox inset="0in,0in,0in,0in">
                  <w:txbxContent>
                    <w:tbl>
                      <w:tblPr>
                        <w:tblW w:w="4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9"/>
                      </w:tblGrid>
                      <w:tr>
                        <w:trPr>
                          <w:trHeight w:val="2398" w:hRule="atLeast"/>
                        </w:trPr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льского поселения Новый Буян муниципального района Красноярский Самарской области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___ января 2023 года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Таблица 3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роприятий муниципальной программы «Комплексное развитие сельских территорий сельского поселения Новый Буян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 Красноярский Самарской области на 2022-2025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3632"/>
        <w:gridCol w:w="1697"/>
        <w:gridCol w:w="1138"/>
        <w:gridCol w:w="1134"/>
        <w:gridCol w:w="1134"/>
        <w:gridCol w:w="1134"/>
        <w:gridCol w:w="1701"/>
        <w:gridCol w:w="2977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ного мероприя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9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- Создание комфортных условий жизнедеятельности  сельских жителей и формирование позитивного отношения к сельскому образу жизни в сельском поселении Новый Буян муниципального района Красноярский Самарской области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Удовлетворение потребностей сельского населения, в том числе молодых семей и молодых специалистов, в благоустроенном жилье (строительство, приобретение жилья, участие в долевом строительстве жилых домов (квартир) в сельской местности)</w:t>
            </w:r>
          </w:p>
        </w:tc>
      </w:tr>
      <w:tr>
        <w:trPr>
          <w:trHeight w:val="7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рование на улучшение жилищных условий граждан, проживающих на сельских территориях (строительство, приобретение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 Новый Бу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оступающие в бюджет с. п. Новый Буян муниципального района Красноярский Самарской области из федерального и областного бюджетов Самарской области </w:t>
            </w:r>
          </w:p>
        </w:tc>
      </w:tr>
      <w:tr>
        <w:trPr>
          <w:trHeight w:val="93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. п. Новый Буян и средства муниципального района Красноярский Самарской области</w:t>
            </w:r>
          </w:p>
        </w:tc>
      </w:tr>
      <w:tr>
        <w:trPr>
          <w:trHeight w:val="6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та граждан, нуждающихся в улучшении жилищных услов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 Новый Бу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7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йствия гражданам в предоставлении жилья по договору найма жилого помещ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 Новый Бу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24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жилья, предоставляемого по договору найма жилого помещ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 Новый Бу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ступающие в бюджет с.п. Новый Буян муниципального района Красноярский Самарской области из федерального и областного бюджетов,  бюджета муниципального района Красноярский, собственные средства поселения</w:t>
            </w:r>
          </w:p>
        </w:tc>
      </w:tr>
      <w:tr>
        <w:trPr>
          <w:trHeight w:val="12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нформационно-разъяснительной работы среди населения по условиям участия в Программе для улучшения жилищных условий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 Новый Бу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Повышение уровня комплексного благоустройства на сельской территории сельского поселения Новый Буян муниципального района Красноярский Самарской области объектами социальной, инженерной инфраструктуры</w:t>
            </w:r>
          </w:p>
        </w:tc>
      </w:tr>
      <w:tr>
        <w:trPr>
          <w:trHeight w:val="189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подготовка проектов паспортов  в рамках ведомственной целевой программы «Современный облик сельских территорий» государственной программы Самарской области «Комплексное развитие сельских территорий Самарской области на 2020-2025 годы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 Новый Бу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2"/>
                <w:szCs w:val="22"/>
              </w:rPr>
              <w:t>Задача 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общественно значимых проектов по благоустройству сельских территорий государственной программы Самарской области «Комплексное развитие сельских территорий Самарской области на 2020-2025 годы» на территории сельского поселения Новый Буян  муниципального района Красноярский Самарской области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ализация мероприятий по благоустройству сельской территории сельского поселения Новый Буян муниципального района Красноярский Самарской област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2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 Новый Буя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оступающие в бюджет сельского поселения Новый Буян муниципального района Красноярский Самарской области из федерального и областного бюджетов 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 Новый Буян муниципального района Красноярский Самарской области</w:t>
            </w:r>
          </w:p>
        </w:tc>
      </w:tr>
      <w:tr>
        <w:trPr>
          <w:trHeight w:val="3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3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2"/>
                <w:szCs w:val="22"/>
              </w:rPr>
              <w:t>Задача 4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позитивного отношения к сельскому образу жизни в сельском поселении Новый Буян муниципального района Красноярский Самарской области</w:t>
            </w:r>
          </w:p>
        </w:tc>
      </w:tr>
      <w:tr>
        <w:trPr>
          <w:trHeight w:val="20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 о мероприятиях, реализуемых в рамках реализации муниципальной программы «Комплексное развитие сельских территорий сельского поселения Новый Буян муниципального района Красноярский Самарской области на 2022-2025 годы», путем публикаций в СМ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-2025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.п. Новый Буя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не требуется</w:t>
            </w:r>
          </w:p>
        </w:tc>
      </w:tr>
      <w:tr>
        <w:trPr>
          <w:trHeight w:val="1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4:00Z</dcterms:created>
  <dc:creator>User</dc:creator>
  <dc:description/>
  <cp:keywords/>
  <dc:language>en-US</dc:language>
  <cp:lastModifiedBy>root</cp:lastModifiedBy>
  <cp:lastPrinted>2023-01-26T11:53:00Z</cp:lastPrinted>
  <dcterms:modified xsi:type="dcterms:W3CDTF">2023-01-26T07:57:00Z</dcterms:modified>
  <cp:revision>31</cp:revision>
  <dc:subject/>
  <dc:title>ПОСТАНОВЛЕНИЕ</dc:title>
</cp:coreProperties>
</file>