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uppressAutoHyphens w:val="false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НОВЫЙ БУЯН  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ru-RU"/>
        </w:rPr>
        <w:t>ПОСТАНОВЛЕНИЕ</w:t>
      </w:r>
    </w:p>
    <w:p>
      <w:pPr>
        <w:pStyle w:val="Style16"/>
        <w:suppressAutoHyphens w:val="false"/>
        <w:jc w:val="center"/>
        <w:rPr/>
      </w:pPr>
      <w:r>
        <w:rPr>
          <w:b w:val="false"/>
          <w:i w:val="false"/>
        </w:rPr>
        <w:t>от 12 ноября 2018 года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срочного финансового плана сельского поселения Новый Буян  муниципального района Красноя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, Администрация сельского поселения Новый Буян 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рилагаемый среднесрочный финансовый план сельского поселения Новый Буян  муниципального района Красноярский Самарской области на 2019-2021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редставить среднесрочный финансовый план сельского поселения Новый Буян 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>Самарской области на 2019-2021 годы в Собрание представителей сельского поселения Новый Буян 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>Самарской области одновременно с проектом решения о бюджете сельского поселения Новый Буян  муниципального района Красноярский Самарской области на 2018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Новый Буян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Е.Г. Тихонов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сельского поселения Новый Буян  муниципального района Красноярский</w:t>
      </w:r>
    </w:p>
    <w:p>
      <w:pPr>
        <w:pStyle w:val="Normal"/>
        <w:ind w:left="4536" w:hanging="0"/>
        <w:jc w:val="center"/>
        <w:rPr/>
      </w:pPr>
      <w:r>
        <w:rPr/>
        <w:t>Самарской области</w:t>
      </w:r>
    </w:p>
    <w:p>
      <w:pPr>
        <w:pStyle w:val="Style16"/>
        <w:suppressAutoHyphens w:val="false"/>
        <w:ind w:left="4536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12 ноября 2018 года № 49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ый Буян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Красноярский Самарской области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среднесрочного финансового 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Новый Буян  муниципального района Красноя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56"/>
        <w:gridCol w:w="1930"/>
        <w:gridCol w:w="1530"/>
        <w:gridCol w:w="149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ru-RU"/>
              </w:rPr>
              <w:t>Бюджет сельского поселения Новый Буян  муниципального района Красноярский Сама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30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6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нозируемый объем дох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30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6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нозируемый объем расх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30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6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фицит (+), профицит (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главному распоряд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по разделам, подразделам, целевым статьям и ви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расходов бюджета сельского поселения Новый Буян  муниципального района Краснояр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276"/>
        <w:gridCol w:w="567"/>
        <w:gridCol w:w="1340"/>
        <w:gridCol w:w="1211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Администрация сельского поселения Новый Буян 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 30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 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92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2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7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850,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85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8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35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 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 35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07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07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 муниципального района Красноярский Сама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 97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 7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 77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ельского поселения Новый Буян  муниципального района Красноярский Сама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79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7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8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1 74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7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3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63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63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63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48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48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48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от налоговых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сельского поселения Новый Буян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Красноярский Самарской области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  <w:gridCol w:w="1984"/>
      </w:tblGrid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ы отчислений (%) в бюджет муниципального образования</w:t>
            </w:r>
          </w:p>
        </w:tc>
      </w:tr>
      <w:tr>
        <w:trPr>
          <w:trHeight w:val="32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503010011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431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реднесрочному финансовому плану сельского поселения Новый Буян  муниципального района Краснояр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срочный финансовый план сельского поселения Новый Буян  муниципального района Красноярский Самарской области (далее- сельское поселение Новый Буян ) на 2019-2021 годы подготовлен в соответствии со статьей 11 Положения о бюджетном устройстве и бюджетном процессе в сельском поселении Новый Буян  муниципального района Красноярский Самарской области, утвержденного решением Собрания представителей сельского поселения Новый Буян  муниципального района Красноярский Самарской области от 19.07.2017 № 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среднесрочного финансового плана спрогнозированы на основе консервативного варианта прогноза социально-экономического развития сельского поселения Новый Буян  на 2019-2021 годы, а также проекта решения Собрания представителей сельского поселения Новый Буян  «О бюджете сельского поселения Новый Буян  муниципального района Красноярский Самарской области на 2019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 и налоговой политики, приоритетной задачей которой является рост экономики и благосостояния жителей сельского поселения Новый Буян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по до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ый Буя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поступлений в бюджет сельского поселения Новый Буян  в 2019 году спрогнозирован в сумме 14 301,1 тыс. рублей, что выше бюджетных назначений текущего года на 31,6 тыс. рублей. В 2020 году общий объем доходов бюджета сельского поселения Новый Буян  ожидается в размере 14 500,0 тыс. рублей в 2021 году – 14 60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сельского поселения Новый Буян  на 2019 год прогнозируются в размере 8 351,1 тыс. рублей. В 2020 году сумма налоговых и неналоговых доходов местного бюджета предполагается в сумме 8 400,0 тыс. рублей, в 2021 году – 2 5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доходной базы бюджетной системы сельского поселения Новый Буян  на 2019-2021 годы осуществлялось исходя из действующего налогового и бюджетного законодательства и ожидаемых поступлений собственных доходов в 2018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безвозмездных поступлений на 2019 год запланирован в сумме 2 386,0 тыс. рублей. На 2020 и 2021 годы безвозмездные поступления планируются в размере 2 400,0 тыс. руб. и 2 500 тыс. руб. соответственно. В числе безвозмездных поступл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тации на выравнивание бюджетной обеспеченности в 2019 году – 2 092,0 тыс. рублей, 2020 году – 2 100,0 тыс. рублей, 2021 году – 2 20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поддержку мер по обеспечению сбалансированности бюджетов в 2019 году – 1 508 тыс. руб., в 2020 году – 2 600,0 тыс. руб., в 2021 году – 2 70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чие субсидии бюджетам сельских поселений в 2019 году – 2 386,0 тыс. руб., в 2020 году – 2 390,0 тыс. руб., в 2021 году –2 400,0 тыс.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и бюджетам на осуществление первичного воинского учета на территориях, где отсутствуют военные комиссариаты в 2019 году плановая цифра уточняется, в 2020 году планируется в размере – 208,0 тыс. рублей, в 2021 году – 208,0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по рас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ый Буя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среднесрочного финансового плана в части расходов осуществлена с учетом проводимой Администрацией сельского поселения Новый Буян  политики сбалансированности бюджетных обязательств с планируемым объемом дох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расходов местного бюджета запланирован в 2019 году в размере 14 301,1 тыс. рублей, 2020 год – 14 500,0 тыс. рублей, 2021 год – 14 600,0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работке проекта бюджета сельского поселения Новый Буян  на 2019 год приняты следующие подходы к формированию расходн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целевых мероприятий, учтены на основании постановления Администрации сельского поселения Новый Буян  муниципального района Красноярский Самарской области «Об утверждении муниципальной программы «</w:t>
      </w:r>
      <w:r>
        <w:rPr>
          <w:bCs/>
          <w:sz w:val="28"/>
          <w:szCs w:val="28"/>
        </w:rPr>
        <w:t>Модернизация и развитие автомобильных дорог общего пользования местного значения в сельском поселении Новый Буян  муниципального района Красноярский Самарской области на 2017-2019 годы</w:t>
      </w:r>
      <w:r>
        <w:rPr>
          <w:sz w:val="28"/>
          <w:szCs w:val="28"/>
        </w:rPr>
        <w:t xml:space="preserve">», на 2019 год в размере 100,0  тыс. рублей, на 2020 год в размере 100,0 тыс. рублей, на 2021 год в размере 100,0 тыс. рублей и постановления Администрации сельского поселения Новый Буян  муниципального района Красноярский Самарской области «Об утверждении муниципальной программы «Развитие малого и среднего предпринимательства на территории сельского поселения Новый Буян  муниципального района Красноярский Самарской области на 2018-2020  годы», на 2019 год в размере 10,0 тыс. рублей, на 2020 год 10,0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, не включенных в программы, учтены в соответствии с действующи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оплату труда муниципальных служащих Администрации сельского поселения Новый Буян  и лиц, замещающих муниципальные должности на 2019 -2021 годах предусмотрены без учета индекс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оплату жилищно-коммунальных услуг на 2019-2021 годы рассчитаны в пределах лимитов потребления топливно-энергетических ресурсов, уличного освещения на 2018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межбюджетных трансфертов, предоставляемых районному бюджету при передаче полномочий в 2019 году, составит 5 220,1 тыс. руб., в 2020 году – 5 230,0 тыс. руб., в 2021 году 5 24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фицит бюджета сельского поселения Новый Буян  на 2019 год   по доходам и расходам составит - 0,0 тыс. рублей, 2020 г - 0,0 тыс. рублей, 2021 г – 0,0 тыс. рублей, т.е. бюджет сбалансированный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2:00Z</dcterms:created>
  <dc:creator>1</dc:creator>
  <dc:description/>
  <cp:keywords/>
  <dc:language>en-US</dc:language>
  <cp:lastModifiedBy>User</cp:lastModifiedBy>
  <cp:lastPrinted>2018-11-15T13:50:00Z</cp:lastPrinted>
  <dcterms:modified xsi:type="dcterms:W3CDTF">2018-11-15T10:51:00Z</dcterms:modified>
  <cp:revision>119</cp:revision>
  <dc:subject/>
  <dc:title>Основные направления налоговой политики</dc:title>
</cp:coreProperties>
</file>