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30810</wp:posOffset>
            </wp:positionV>
            <wp:extent cx="568325" cy="679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8"/>
        </w:rPr>
        <w:t>СОБРАНИЕ ПРЕДСТАВИТЕЛЕЙ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ТРЕТЬЕГО СОЗЫВА</w:t>
      </w:r>
    </w:p>
    <w:p>
      <w:pPr>
        <w:pStyle w:val="Style24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i w:val="false"/>
          <w:iCs/>
          <w:sz w:val="32"/>
          <w:szCs w:val="24"/>
        </w:rPr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0 декабря 2017 года № 80</w:t>
      </w:r>
    </w:p>
    <w:p>
      <w:pPr>
        <w:pStyle w:val="Style24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бюджете городского поселения Волжский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района Красноярский Самарской области на 2018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360"/>
        <w:ind w:firstLine="539"/>
        <w:jc w:val="both"/>
        <w:rPr/>
      </w:pPr>
      <w:r>
        <w:rPr>
          <w:b w:val="false"/>
          <w:bCs/>
          <w:i w:val="false"/>
          <w:iCs/>
          <w:szCs w:val="28"/>
        </w:rPr>
        <w:t>Рассмотрев внесенный Администрацией городского поселения Волжский  муниципального района Красноярский Самарской области проект решения Собрания представителей городского поселения Волжский муниципального района Красноярский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Самарской области «О бюджете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городского поселения Волжский муниципального района Красноярский Самарской области на 2018 год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bCs/>
          <w:iCs/>
          <w:szCs w:val="28"/>
        </w:rPr>
        <w:t>городского поселения Волжский</w:t>
      </w:r>
      <w:r>
        <w:rPr>
          <w:szCs w:val="28"/>
        </w:rPr>
        <w:t xml:space="preserve"> муниципального района Красноярский Самарской области (далее местный бюджет) на 2018 год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общий объем доходов   –   28 670,7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общий объем расходов  –  28 670,7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фицит – 0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 объем межбюджетных трансфертов, получаемых из районного бюджета в 2018 году, в сумме </w:t>
      </w:r>
      <w:r>
        <w:rPr>
          <w:szCs w:val="28"/>
          <w:shd w:fill="FFFFFF" w:val="clear"/>
        </w:rPr>
        <w:t>1 152,9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3. Утвердить объем безвозмездных поступлений в доход местного бюджета в 2018 году в сумме </w:t>
      </w:r>
      <w:r>
        <w:rPr>
          <w:szCs w:val="28"/>
          <w:shd w:fill="FFFFFF" w:val="clear"/>
        </w:rPr>
        <w:t>1 367,8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4. Установить предельный объем внутреннего муниципально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2018 году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5. Установить верхний предел муниципального внутренне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01.01.2019 г. в сумме 0 руб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6. Установить предельные объемы расходов на обслуживание муниципально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2018 году в сумме 0 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7. Общий объем бюджетных ассигнований, направляемых на исполнение публичных нормативных обязательств в 2018 году составляет 0 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8. Утвердить перечень главных администраторов доходов местного бюджета согласно приложению 1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9. Утвердить перечень главных администраторов источников финансирования дефицита местного бюджета согласно приложению 2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0. Учесть в местном бюджете на 2018 год поступление доходов по основным источникам в объеме, согласно приложению 3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1. Утвердить ведомственную структуру расходов бюджета </w:t>
      </w:r>
      <w:r>
        <w:rPr>
          <w:bCs/>
          <w:iCs/>
          <w:szCs w:val="28"/>
        </w:rPr>
        <w:t>городского поселения Волжский</w:t>
      </w:r>
      <w:r>
        <w:rPr>
          <w:szCs w:val="28"/>
        </w:rPr>
        <w:t xml:space="preserve"> на 2018 год согласно приложению 4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2018 год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3. Утвердить объем межбюджетных трансфертов, предоставляемых районному бюджету при передаче полномочий в  2018  году  </w:t>
      </w:r>
      <w:r>
        <w:rPr>
          <w:szCs w:val="28"/>
          <w:shd w:fill="FFFFFF" w:val="clear"/>
        </w:rPr>
        <w:t xml:space="preserve">в   сумме                     </w:t>
      </w:r>
      <w:r>
        <w:rPr>
          <w:szCs w:val="28"/>
          <w:shd w:fill="FFFFFF" w:val="clear"/>
          <w:lang w:eastAsia="ru-RU"/>
        </w:rPr>
        <w:t>6</w:t>
      </w:r>
      <w:r>
        <w:rPr>
          <w:szCs w:val="28"/>
          <w:lang w:eastAsia="ru-RU"/>
        </w:rPr>
        <w:t xml:space="preserve"> 474,9 </w:t>
      </w:r>
      <w:r>
        <w:rPr>
          <w:szCs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 Образовать в расходной части местного бюджета резервный фонд администрации городского поселения Волжский в сумме – 500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5. Установить общую сумму представляемых внутренних муниципальных гарантий на 2018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6. Установить общую сумму муниципальных внутренних заимствований на 2018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7. Утвердить источники внутреннего финансирования дефицита местного бюджета на 2018 год согласно приложению 6 к настоящему решению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8. Утвердить нормативы распределения доходов между бюджетом поселения и районным бюджетом на 2018 год согласно приложению 7 к настоящему решению. 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9. Опубликовать настоящее решение в газете «Красноярский вестник»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0. Настоящее решение вступает в силу с 1 января 2018 года и действует по 31 декабря 2018 года.</w:t>
      </w:r>
    </w:p>
    <w:p>
      <w:pPr>
        <w:pStyle w:val="Normal"/>
        <w:tabs>
          <w:tab w:val="clear" w:pos="708"/>
          <w:tab w:val="left" w:pos="3165" w:leader="none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iCs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</w:rPr>
              <w:t xml:space="preserve">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_______________ В.Ю. Фадин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suppressAutoHyphens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52"/>
        <w:gridCol w:w="694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-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  и дохо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правление Федерального казначейст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арской области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 по Самарской обла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3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3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3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3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городского поселения Волж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30000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9999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9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77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41130000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2013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3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3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3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3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муниципального района Красноя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5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 группы, код подгруппы, статьи и вида источника финансирования дефици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ых администраторов групп, подгрупп, статей, видов источников финансирования дефицита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городского поселения Волж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бъем поступления доходов поселения </w:t>
      </w:r>
      <w:r>
        <w:rPr/>
        <w:t>по основным источникам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15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2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 xml:space="preserve">Ведомственная структура расходов бюджета поселения на 2018 год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567"/>
        <w:gridCol w:w="591"/>
        <w:gridCol w:w="1393"/>
        <w:gridCol w:w="7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3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8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91"/>
        <w:gridCol w:w="1393"/>
        <w:gridCol w:w="709"/>
        <w:gridCol w:w="144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36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50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b/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 xml:space="preserve">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0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 декабря 2017 года № 80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поселения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  <w:szCs w:val="24"/>
        </w:rPr>
        <w:t>и районным бюджетом на 2018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 (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 (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, мобилизуемых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709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8">
    <w:name w:val=" Знак Знак"/>
    <w:qFormat/>
    <w:rPr>
      <w:b/>
      <w:sz w:val="32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*</dc:creator>
  <dc:description/>
  <cp:keywords/>
  <dc:language>en-US</dc:language>
  <cp:lastModifiedBy>Name</cp:lastModifiedBy>
  <cp:lastPrinted>2017-12-20T13:25:00Z</cp:lastPrinted>
  <dcterms:modified xsi:type="dcterms:W3CDTF">2017-12-20T13:22:00Z</dcterms:modified>
  <cp:revision>17</cp:revision>
  <dc:subject/>
  <dc:title/>
</cp:coreProperties>
</file>