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120" w:after="0"/>
        <w:ind w:right="-2" w:hanging="0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5890</wp:posOffset>
            </wp:positionH>
            <wp:positionV relativeFrom="paragraph">
              <wp:posOffset>96520</wp:posOffset>
            </wp:positionV>
            <wp:extent cx="500380" cy="6000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СОБРАНИЕ ПРЕДСТАВИТЕЛЕЙ</w:t>
      </w:r>
    </w:p>
    <w:p>
      <w:pPr>
        <w:pStyle w:val="Heading5"/>
        <w:rPr/>
      </w:pPr>
      <w:r>
        <w:rPr/>
        <w:t>ГОРОДСКОГО ПОСЕЛЕНИЯ ВОЛЖСКИЙ</w:t>
      </w:r>
    </w:p>
    <w:p>
      <w:pPr>
        <w:pStyle w:val="Heading5"/>
        <w:rPr/>
      </w:pPr>
      <w:r>
        <w:rPr/>
        <w:t>МУНИЦИПАЛЬНОГО РАЙОНА КРАСНОЯРСК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АМАРСКОЙ ОБЛАСТИ </w:t>
      </w:r>
    </w:p>
    <w:p>
      <w:pPr>
        <w:pStyle w:val="Heading7"/>
        <w:ind w:right="-2" w:hanging="0"/>
        <w:rPr/>
      </w:pPr>
      <w:r>
        <w:rPr/>
        <w:t>ТРЕТЬЕГО СОЗЫВА</w:t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 w:val="false"/>
          <w:i w:val="false"/>
          <w:iCs/>
          <w:sz w:val="36"/>
          <w:szCs w:val="36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iCs/>
          <w:sz w:val="36"/>
          <w:szCs w:val="36"/>
        </w:rPr>
        <w:t>РЕШЕНИЕ</w:t>
      </w:r>
    </w:p>
    <w:p>
      <w:pPr>
        <w:pStyle w:val="Style1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iCs/>
          <w:sz w:val="16"/>
          <w:szCs w:val="16"/>
        </w:rPr>
      </w:r>
    </w:p>
    <w:p>
      <w:pPr>
        <w:pStyle w:val="Style1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  <w:t>от  20 декабря  2017 года № 83</w:t>
      </w:r>
    </w:p>
    <w:p>
      <w:pPr>
        <w:pStyle w:val="Normal"/>
        <w:tabs>
          <w:tab w:val="clear" w:pos="720"/>
          <w:tab w:val="left" w:pos="9070" w:leader="none"/>
        </w:tabs>
        <w:ind w:right="-2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и дополнений в решение </w:t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я представителей городского поселения Волжский </w:t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от 20 декабря 2016 года № 59 «О бюджете городского поселения Волжский муниципального района Красноярский</w:t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амарской области на 2017 год» (с изменениями и дополнениями </w:t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b/>
          <w:b/>
          <w:iCs/>
          <w:sz w:val="28"/>
          <w:szCs w:val="28"/>
        </w:rPr>
      </w:pPr>
      <w:r>
        <w:rPr>
          <w:b/>
          <w:sz w:val="28"/>
        </w:rPr>
        <w:t>СП №4</w:t>
      </w:r>
      <w:r>
        <w:rPr>
          <w:b/>
          <w:iCs/>
          <w:sz w:val="28"/>
          <w:szCs w:val="28"/>
        </w:rPr>
        <w:t xml:space="preserve"> от 31 января 2017 г., </w:t>
      </w:r>
      <w:r>
        <w:rPr>
          <w:b/>
          <w:sz w:val="28"/>
        </w:rPr>
        <w:t>СП №14</w:t>
      </w:r>
      <w:r>
        <w:rPr>
          <w:b/>
          <w:iCs/>
          <w:sz w:val="28"/>
          <w:szCs w:val="28"/>
        </w:rPr>
        <w:t xml:space="preserve"> от 20 марта 2017 г., СП №22 от 24 мая 2017г. , </w:t>
      </w:r>
      <w:r>
        <w:rPr>
          <w:b/>
          <w:sz w:val="28"/>
        </w:rPr>
        <w:t>СП №30</w:t>
      </w:r>
      <w:r>
        <w:rPr>
          <w:b/>
          <w:iCs/>
          <w:sz w:val="28"/>
          <w:szCs w:val="28"/>
        </w:rPr>
        <w:t xml:space="preserve"> от 29 мая 2017 г.,</w:t>
      </w:r>
      <w:r>
        <w:rPr>
          <w:b/>
          <w:sz w:val="28"/>
        </w:rPr>
        <w:t xml:space="preserve"> СП № 35</w:t>
      </w:r>
      <w:r>
        <w:rPr>
          <w:b/>
          <w:iCs/>
          <w:sz w:val="28"/>
          <w:szCs w:val="28"/>
        </w:rPr>
        <w:t xml:space="preserve"> от 08 июля 2017 г.,  </w:t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</w:rPr>
        <w:t>СП № 36</w:t>
      </w:r>
      <w:r>
        <w:rPr>
          <w:b/>
          <w:iCs/>
          <w:sz w:val="28"/>
          <w:szCs w:val="28"/>
        </w:rPr>
        <w:t xml:space="preserve"> от 14 июня 2017 г</w:t>
      </w:r>
      <w:r>
        <w:rPr>
          <w:b/>
          <w:i/>
          <w:iCs/>
          <w:sz w:val="28"/>
          <w:szCs w:val="28"/>
        </w:rPr>
        <w:t xml:space="preserve">., </w:t>
      </w:r>
      <w:r>
        <w:rPr>
          <w:b/>
          <w:iCs/>
          <w:sz w:val="28"/>
          <w:szCs w:val="28"/>
        </w:rPr>
        <w:t>СП № 45 от 05 июля 2017г., СП №52 от 28 августа 2017г., СП №55 от 30 августа 2017г., СП №60 от 26 сентября 2017г., СП №65 от 30 октября 2017г., СП № 75 от 21 ноября 2017г. , СП №77 от 04 декабря 2017г.)</w:t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Заслушав  председателя Собрания представителей городского поселения Волжский муниципального района Красноярский Самарской области Туймасова А.А. о внесении изменений и дополнений в решение Собрания представителей городского поселения Волжский от 20 декабря 2016 года № 59 «О бюджете городского поселения Волжский муниципального района Красноярский Самарской области на 2017 год» с изменениями Решение №4 от 31 января 2017 года, №14 от 20 марта 2017 года,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№22 от 24 мая 2017г., №30 от 29 мая 2017г., </w:t>
      </w:r>
      <w:r>
        <w:rPr>
          <w:sz w:val="28"/>
        </w:rPr>
        <w:t>СП № 35</w:t>
      </w:r>
      <w:r>
        <w:rPr>
          <w:iCs/>
          <w:sz w:val="28"/>
          <w:szCs w:val="28"/>
        </w:rPr>
        <w:t xml:space="preserve"> от 08 июля 2017 г., 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</w:rPr>
        <w:t>СП № 36</w:t>
      </w:r>
      <w:r>
        <w:rPr>
          <w:iCs/>
          <w:sz w:val="28"/>
          <w:szCs w:val="28"/>
        </w:rPr>
        <w:t xml:space="preserve"> от 14 июня 2017 г</w:t>
      </w:r>
      <w:r>
        <w:rPr>
          <w:i/>
          <w:iCs/>
          <w:sz w:val="28"/>
          <w:szCs w:val="28"/>
        </w:rPr>
        <w:t>.,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П № 45 от 05 июля 2017г., СП       № 52 от 28 августа 2017г.,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П №55 от 30 августа 2017г. ,СП №60 от 26 сентября 2017г, СП №65 от 30 октября 2017г.,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П № 75 от 21 ноября 2017г., СП № 77 от 04 декабря 2017г.) </w:t>
      </w:r>
      <w:r>
        <w:rPr>
          <w:sz w:val="28"/>
        </w:rPr>
        <w:t>Собрание представителей городского поселения Волжский РЕШИЛО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1. Внести в решение Собрания представителей городского поселения Волжский от 20 декабря 2016 года № 59 «О бюджете городского поселения Волжский муниципального района Красноярский Самарской области на 2017 год» следующие изменения и дополнения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>1.1.Статью 1 изложить в следующей редакции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Утвердить основные характеристики бюджета городского поселения Волжский (далее – местный бюджет) на 2017 год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 xml:space="preserve">- общий объем доходов – </w:t>
      </w:r>
      <w:r>
        <w:rPr>
          <w:sz w:val="28"/>
          <w:szCs w:val="28"/>
        </w:rPr>
        <w:t>30 890,5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hd w:fill="FFFFFF" w:val="clear"/>
        </w:rPr>
        <w:t>тыс. руб.;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>- общий объем расходов–</w:t>
      </w:r>
      <w:r>
        <w:rPr>
          <w:sz w:val="28"/>
          <w:szCs w:val="28"/>
        </w:rPr>
        <w:t>35 728,6 тыс. руб</w:t>
      </w:r>
      <w:r>
        <w:rPr>
          <w:sz w:val="28"/>
        </w:rPr>
        <w:t>.;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-дефицит – 4 838,1 тыс. руб.;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1.2.Статью 10 изложить в следующей редакции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Утвердить ведомственную структуру расходов бюджета поселения на 2017 год, согласно приложения №1 к настоящему решению.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1.3.Статью 11 изложить в следующей редакции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 и подгруппам видов расходов классификации расходов бюджета поселения на 2017 год, согласно приложения №2 к настоящему решению.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1.4.Статью 13 изложить в следующей редакции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Учесть в местном бюджете на 2017 год поступления доходов по основным источникам в объеме согласно приложения № 3 к настоящему решению.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1.5.Утвердить источники внутреннего финансирования дефицита местного бюджета на 2017 год, согласно приложения № 4 настоящего решения.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>2. Опубликовать настоящее решение в средствах массовой информации.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 xml:space="preserve">3. Решение вступает в силу с момента опубликования. 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935"/>
      </w:tblGrid>
      <w:tr>
        <w:trPr/>
        <w:tc>
          <w:tcPr>
            <w:tcW w:w="550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я представителей 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поселения Волжский муниципального района Красноярский Самарской области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 А.А. Туймасов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лава городског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оселения Волжский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Красноярский Самарской област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 В.Ю. Фад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к решению Собрания представителей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городского поселения Волжски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от 20 декабря 2017 года № 8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9540" w:leader="none"/>
          <w:tab w:val="left" w:pos="9720" w:leader="none"/>
        </w:tabs>
        <w:jc w:val="center"/>
        <w:rPr/>
      </w:pPr>
      <w:r>
        <w:rPr>
          <w:b/>
        </w:rPr>
        <w:t>Ведомственная структура расходов местного бюджета городского поселения Волжский муниципального района Красноярский Самарской области на 2017 год</w:t>
      </w:r>
    </w:p>
    <w:p>
      <w:pPr>
        <w:pStyle w:val="Normal"/>
        <w:tabs>
          <w:tab w:val="clear" w:pos="720"/>
          <w:tab w:val="left" w:pos="0" w:leader="none"/>
          <w:tab w:val="left" w:pos="9540" w:leader="none"/>
          <w:tab w:val="left" w:pos="972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632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3"/>
        <w:gridCol w:w="567"/>
        <w:gridCol w:w="591"/>
        <w:gridCol w:w="1393"/>
        <w:gridCol w:w="709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/>
              <w:t xml:space="preserve">       </w:t>
            </w:r>
            <w:r>
              <w:rPr>
                <w:b/>
              </w:rPr>
              <w:t>Код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</w:rPr>
              <w:t>Наименование главного распорядителя средст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18"/>
                <w:szCs w:val="18"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18"/>
                <w:szCs w:val="18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.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городского поселения Волжский муниципального района Красноярский Сама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</w:rPr>
              <w:t>830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9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6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509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100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1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</w:rPr>
              <w:t>22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4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9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28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46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убсидии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3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3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9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5 728,6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5760" w:hanging="0"/>
        <w:jc w:val="center"/>
        <w:rPr/>
      </w:pPr>
      <w:r>
        <w:rPr/>
        <w:t xml:space="preserve">     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 xml:space="preserve">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Собрания представителей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городского поселения Волжски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от 20 декабря 2017 года № 83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540" w:leader="none"/>
          <w:tab w:val="left" w:pos="9720" w:leader="none"/>
        </w:tabs>
        <w:jc w:val="center"/>
        <w:rPr/>
      </w:pPr>
      <w:r>
        <w:rPr>
          <w:b/>
        </w:rPr>
        <w:t>Распределение бюджетных ассигнований пот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 на 2017 год</w:t>
      </w:r>
    </w:p>
    <w:p>
      <w:pPr>
        <w:pStyle w:val="Normal"/>
        <w:tabs>
          <w:tab w:val="clear" w:pos="720"/>
          <w:tab w:val="left" w:pos="0" w:leader="none"/>
          <w:tab w:val="left" w:pos="9540" w:leader="none"/>
          <w:tab w:val="left" w:pos="9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 xml:space="preserve">   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67"/>
        <w:gridCol w:w="591"/>
        <w:gridCol w:w="1393"/>
        <w:gridCol w:w="709"/>
        <w:gridCol w:w="992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</w:rPr>
              <w:t>Наименование главного распорядителя средст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18"/>
                <w:szCs w:val="18"/>
              </w:rPr>
              <w:t>Подразде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18"/>
                <w:szCs w:val="18"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18"/>
                <w:szCs w:val="18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.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</w:rPr>
              <w:t>8306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95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67,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7,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5092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1009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121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,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,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,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,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</w:rPr>
              <w:t>222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>
          <w:trHeight w:val="4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2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2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2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45,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92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2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5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466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,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,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убсидии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37,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37,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7,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7,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8,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98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8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8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7,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7,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5 728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решению Собрания представителей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городского поселения Волжски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от 20 декабря 2017 года № 8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ъем поступлений доходов по основным источникам на 2017 год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2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84"/>
        <w:gridCol w:w="147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100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280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1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1 02000 01 0000 11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3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6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 91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6 01000 00 0000 11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7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6 06000 00 0000 11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84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1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8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111 05013 13 0000 12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111 05035 13 0000 12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4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114 06013 13 0000 43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6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 . возмещение ущерб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6 90050 13 6000 14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7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7 05050 13 0000 18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200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9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202 00000 00 0000 15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субъектов Российской Федерации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93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202 15001 13 0000 15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202 15002 13 0000 15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202 20000 00 0000 15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Blk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202 29999 13 0000 15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202 30000 00 0000 15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35118 13 0000 15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7 0500 000 0000 18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7 0502 013 0000 18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890,5</w:t>
            </w:r>
          </w:p>
        </w:tc>
      </w:tr>
    </w:tbl>
    <w:p>
      <w:pPr>
        <w:pStyle w:val="Normal"/>
        <w:ind w:firstLine="902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к решению Собрания представителей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городского поселения Волжски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от 20 декабря 2017 года № 8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местного бюджета на 2017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93"/>
        <w:gridCol w:w="4760"/>
        <w:gridCol w:w="1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администрат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сточника финансирования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 муниципального управления, относящихся к источникам финансирования дефицита местного бюдже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0000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5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30 89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00000005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30 89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0000005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30 89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5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30 89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6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89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00000006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89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0000006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89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6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890,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68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Blk">
    <w:name w:val="blk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21:00Z</dcterms:created>
  <dc:creator>VOTA NГO А REGIONALIZAЗГO! SIM AO REFORЗO DO MUNICIPALISMO!</dc:creator>
  <dc:description>A REGIONALIZAЗГO Й UM ERRO COLOSSAL!</dc:description>
  <cp:keywords/>
  <dc:language>en-US</dc:language>
  <cp:lastModifiedBy>Name</cp:lastModifiedBy>
  <cp:lastPrinted>2017-12-20T16:08:00Z</cp:lastPrinted>
  <dcterms:modified xsi:type="dcterms:W3CDTF">2017-12-20T12:12:00Z</dcterms:modified>
  <cp:revision>41</cp:revision>
  <dc:subject>JOГO JARDIM x8?! PORRA! DIA 8 VOTA NГO!</dc:subject>
  <dc:title>Решения о проведе публичных слушаний</dc:title>
</cp:coreProperties>
</file>