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120" w:after="0"/>
        <w:ind w:right="-2" w:hanging="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96520</wp:posOffset>
            </wp:positionV>
            <wp:extent cx="500380" cy="6000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БРАНИЕ ПРЕДСТАВИТЕЛЕЙ</w:t>
      </w:r>
    </w:p>
    <w:p>
      <w:pPr>
        <w:pStyle w:val="Heading5"/>
        <w:rPr/>
      </w:pPr>
      <w:r>
        <w:rPr/>
        <w:t>ГОРОДСКОГО ПОСЕЛЕНИЯ ВОЛЖСКИЙ</w:t>
      </w:r>
    </w:p>
    <w:p>
      <w:pPr>
        <w:pStyle w:val="Heading5"/>
        <w:rPr/>
      </w:pPr>
      <w:r>
        <w:rPr/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АМАРСКОЙ ОБЛАСТИ </w:t>
      </w:r>
    </w:p>
    <w:p>
      <w:pPr>
        <w:pStyle w:val="Heading7"/>
        <w:ind w:right="-2" w:hanging="0"/>
        <w:rPr/>
      </w:pPr>
      <w:r>
        <w:rPr/>
        <w:t>ТРЕТЬЕГО СОЗЫВА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16"/>
          <w:szCs w:val="16"/>
        </w:rPr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от  20 декабря 2017 года №  87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определения размера арендной платы,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порядка, условий и сроков внесения арендной платы за земельные участки, находящиеся в муниципальной собственности городского поселения Волжский муниципального района Красноярский Самарской области Самарской области и предоставленные в аренду без торгов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собственникам зданий, сооружений, расположенных на таких земельных участках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Ф, руководствуясь п.п. 17. п. 2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</w:t>
        </w:r>
      </w:hyperlink>
      <w:r>
        <w:rPr/>
        <w:t xml:space="preserve"> </w:t>
      </w:r>
      <w:r>
        <w:rPr>
          <w:sz w:val="28"/>
          <w:szCs w:val="28"/>
        </w:rPr>
        <w:t xml:space="preserve">35 </w:t>
      </w:r>
      <w:r>
        <w:rPr>
          <w:color w:val="000000"/>
          <w:sz w:val="28"/>
          <w:szCs w:val="28"/>
        </w:rPr>
        <w:t>Устава городского поселения Волжский муниципального района Красноярский Самарской области, Собрание представителей городского поселения Волжский РЕШИЛО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, что размер арендной платы (далее – арендная плата) при аренде земельных участков, находящихся в муниципальной собственности городского поселения Волжский муниципального района Красноярский Самарской области Самарской области и предоставленные в аренду без торгов собственникам зданий, сооружений, расположенных на таких земельных участках (далее – земельные участки), в расчете на год определяется администрацией городского поселения Волжский муниципального  района Красноярский Самарской области (далее – Администрация), если иное не установлено федеральными законами, на основании   рыночной     стоимости     права аренды    земельных      участков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 заключении договора аренды земельного участка Администрация предусматривает в таком договоре, что арендная плата перечисляется не реже 1 раза в месяц в безналичной форме на счета территориальных органов Федерального казначейства для ее распределения указанными территориальными органами в соответствии с бюджетным законодательством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и заключении договора аренды земельного участка, Администрация предусматривает в таком договоре возможность изменения арендной платы в связи с изменением рыночной стоимости права аренды земельного участка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Решение газете «Красноярский вестни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А.А. Туймас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городск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селения Волжск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расноярский 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В.Ю. Фа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Blk">
    <w:name w:val="bl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40FC126B40DBF2D26EA8C6CC4DDFC49ADE240485D9F9751F4C552101601C9536176BC21E003DF7C0C7E4y3A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16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17-12-21T11:19:00Z</cp:lastPrinted>
  <dcterms:modified xsi:type="dcterms:W3CDTF">2017-12-21T07:24:00Z</dcterms:modified>
  <cp:revision>34</cp:revision>
  <dc:subject>JOГO JARDIM x8?! PORRA! DIA 8 VOTA NГO!</dc:subject>
  <dc:title>Решения о проведе публичных слушаний</dc:title>
</cp:coreProperties>
</file>