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БРАНИЕ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ВОЛЖ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1 мая 2019 года № 10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добрении проекта Соглашения о передаче Контрольно-счетной палате муниципального района Красноярский Самарской области полномочий контрольно-счетного органа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жский муниципального района Краснояр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Одобрить проект Соглашения о передаче Контрольно-счетной палате муниципального района Красноярский Самарской области полномочий контрольно-счетного органа городского поселения Волжский муниципального района Красноярский Самарской области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Поручить председателю Собрания представителей городского поселения Волжский муниципального района Красноярский Самарской области А.А. Туймасову направить настоящее решение и проект указанного Соглашения председателю Собрания представителей муниципального района Красноярский Самарской области                      Л.А. Панички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Н.И. Рубежная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 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В.Ю. Фадин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0:00Z</dcterms:created>
  <dc:creator>1</dc:creator>
  <dc:description/>
  <cp:keywords/>
  <dc:language>en-US</dc:language>
  <cp:lastModifiedBy>1</cp:lastModifiedBy>
  <cp:lastPrinted>2019-05-21T15:48:00Z</cp:lastPrinted>
  <dcterms:modified xsi:type="dcterms:W3CDTF">2019-05-22T11:40:00Z</dcterms:modified>
  <cp:revision>2</cp:revision>
  <dc:subject/>
  <dc:title>РЕШ   О новой редакц пост комис</dc:title>
</cp:coreProperties>
</file>