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420" w:leader="none"/>
        </w:tabs>
        <w:rPr>
          <w:rFonts w:ascii="Times New Roman;Times New Roman" w:hAnsi="Times New Roman;Times New Roman" w:cs="Times New Roman;Times New Roman"/>
          <w:i w:val="false"/>
          <w:i w:val="false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111125</wp:posOffset>
            </wp:positionV>
            <wp:extent cx="438150" cy="5810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i w:val="false"/>
          <w:iCs/>
          <w:sz w:val="28"/>
          <w:szCs w:val="28"/>
        </w:rPr>
        <w:t>СОБРАНИЕ ПРЕДСТАВИТЕЛЕЙ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i w:val="false"/>
          <w:i w:val="false"/>
          <w:iCs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iCs/>
          <w:szCs w:val="24"/>
        </w:rPr>
        <w:t>ГОРОДСКОГО ПОСЕЛЕНИЯ ВОЛЖСКИЙ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i w:val="false"/>
          <w:i w:val="false"/>
          <w:iCs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iCs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iCs/>
          <w:szCs w:val="24"/>
        </w:rPr>
        <w:t>МУНИЦИПАЛЬНОГО РАЙОНА КРАСНОЯРСКИЙ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i w:val="false"/>
          <w:i w:val="false"/>
          <w:iCs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iCs/>
          <w:szCs w:val="24"/>
        </w:rPr>
        <w:t>САМАРСКОЙ ОБЛАСТИ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i w:val="false"/>
          <w:i w:val="false"/>
          <w:iCs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iCs/>
          <w:szCs w:val="24"/>
        </w:rPr>
        <w:t>ТРЕТЬЕГО СОЗЫВА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29.04.2019 года   № 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специализированной службы по вопросам похоронного дела в виде межмуниципального хозяйственного общест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8, пунктом 7 части 10 статьи 35 Федерального закона от 06.10.2003 № 131-ФЗ «Об общих принципах организации местного самоуправления в Российской Федерации», пунктом 2 статьи 25 и статьей 29 Федерального закона от 12.01.1996 № 8-ФЗ «О погребении и похоронном деле», руководствуясь пунктом 7 части 1 статьи 35 Устава городского поселения Волжский муниципального района Красноярский Самарской области, а также Порядком участия городского поселения Волжский муниципального района Красноярский Самарской области в организациях межмуниципального сотрудничества, утвержденным решением Собрания представителей городского поселения Волжский муниципального района Красноярский Самарской области от 25.04.2019г. № 8, Собрание представителей городского поселения Волжский муниципального района Красноярский Самарской обла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в городском поселении Волжский муниципального района Красноярский Самарской области специализированную службу по вопросам похоронного дела в виде межмуниципального хозяйственного общества - общества с ограниченной ответственностью «Ритуал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Совместно с городскими и сельскими поселениями, расположенными на территории муниципального района Красноярский Самарской области, учредить межмуниципальное хозяйственное общество в форме общества с ограниченной ответственностью «Ритуал» с целью содействия в решении вопроса местного значения «организация ритуальных услуг и содержание мест захоронения», определенного пунктом 22 статьи 14 Федерального закона от 06.10.2003 № 131-ФЗ "Об общих принципах организации местного самоуправления в Российской Федерации", а также Законом Самарской области «О закрепелении вопросов местного значения за сельскими поселениями Самарской области» (в редакции Закона от 27.10.2016 № 108-ГД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добрит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Инициативу Главы городского поселения по вопросу о создании межмуниципального хозяйственного общества - общества с ограниченной ответственностью «Ритуал» для решения вопросов местного значения, содержащуюся в Постановлении № 25 от 25.04.2019г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проект устава межмуниципального хозяйственного общества - общества с ограниченной ответственностью «Ритуал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проект договора о создании межмуниципального хозяйственного общества - общества с ограниченной ответственностью «Ритуал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Администрации городского поселения Волжский муниципального района Красноярский Самарской области исполнение полномочий учредителя и участника общества с ограниченной ответственностью «Ритуал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 в газете «Красноярский вестник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Настоящее Решение вступает в силу со дня его официального опубликования.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А.А. Туймасов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ж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В.Ю. Фад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00:00Z</dcterms:created>
  <dc:creator>Customer</dc:creator>
  <dc:description/>
  <cp:keywords/>
  <dc:language>en-US</dc:language>
  <cp:lastModifiedBy>1</cp:lastModifiedBy>
  <cp:lastPrinted>2019-05-14T15:08:00Z</cp:lastPrinted>
  <dcterms:modified xsi:type="dcterms:W3CDTF">2019-05-14T11:14:00Z</dcterms:modified>
  <cp:revision>6</cp:revision>
  <dc:subject/>
  <dc:title>                                                                                                  </dc:title>
</cp:coreProperties>
</file>