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5 апреля 2019 года № 6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25 декабря 2018 года № 78 «О бюджете городского поселения Волжский муниципального района Красноярский Самарской области на 2019 год» ( с изменениями и дополнениями СП №1 от 17.01.2019г.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5 декабря 2018 года № 78 «О бюджете городского поселения Волжский муниципального района Красноярский Самарской области на 2019 год»</w:t>
      </w:r>
      <w:r>
        <w:rPr>
          <w:b/>
          <w:sz w:val="28"/>
        </w:rPr>
        <w:t xml:space="preserve">     </w:t>
      </w:r>
      <w:r>
        <w:rPr>
          <w:sz w:val="28"/>
        </w:rPr>
        <w:t>(с изменениями и дополнениями СП №1 от 17.01.2019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5 декабря 2018 года № 78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9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9 689,5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  <w:shd w:fill="FFFFFF" w:val="clear"/>
        </w:rPr>
        <w:t xml:space="preserve">29 689,5 </w:t>
      </w:r>
      <w:r>
        <w:rPr>
          <w:sz w:val="28"/>
          <w:szCs w:val="28"/>
        </w:rPr>
        <w:t>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 Статью 10 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9 год поступления доходов по основным источникам в объеме согласно приложения № 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 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9 год, согласно приложения № 2 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 Статью 12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9 год,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9 год, согласно приложения № 5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5 апреля 2019 года № 6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я доходов поселения по основным источникам на 2019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1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9999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5118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89,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5 апреля 2019 года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/>
      </w:pPr>
      <w:r>
        <w:rPr/>
        <w:t xml:space="preserve">Ведомственная структура расходов бюджета поселения на 2019 год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2"/>
        <w:gridCol w:w="567"/>
        <w:gridCol w:w="649"/>
        <w:gridCol w:w="1335"/>
        <w:gridCol w:w="7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0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8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8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 689,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поселения Волжский                                                                                                                                                                                                                                                                от 25 апреля 2019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9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67"/>
        <w:gridCol w:w="649"/>
        <w:gridCol w:w="1335"/>
        <w:gridCol w:w="792"/>
        <w:gridCol w:w="992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5,6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060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848,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848,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1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,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5,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 689,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поселения Волжский                                                                                                                                                                                                                                от 25 апреля 2019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9 год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0" w:hanging="0"/>
        <w:rPr/>
      </w:pPr>
      <w:r>
        <w:rPr/>
        <w:t xml:space="preserve">   </w:t>
      </w:r>
      <w:r>
        <w:rPr>
          <w:color w:val="FFFFFF"/>
        </w:rPr>
        <w:t xml:space="preserve">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9 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6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9-01-17T16:39:00Z</cp:lastPrinted>
  <dcterms:modified xsi:type="dcterms:W3CDTF">2019-04-26T06:16:00Z</dcterms:modified>
  <cp:revision>2</cp:revision>
  <dc:subject>JOГO JARDIM x8?! PORRA! DIA 8 VOTA NГO!</dc:subject>
  <dc:title>Решения о проведе публичных слушаний</dc:title>
</cp:coreProperties>
</file>