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14300</wp:posOffset>
            </wp:positionV>
            <wp:extent cx="628015" cy="7512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single"/>
        </w:rPr>
        <w:t>31 января 2018 года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№ ____</w:t>
      </w:r>
    </w:p>
    <w:p>
      <w:pPr>
        <w:pStyle w:val="Normal"/>
        <w:spacing w:lineRule="auto" w:line="240"/>
        <w:ind w:left="-567" w:right="-2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21"/>
        <w:ind w:firstLine="708"/>
        <w:jc w:val="center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«О рассмотрение протеста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я прокурора Красноярского района Левыкина А. А.  № 07-21б-18/1 от 16.01.2018 года на Решение Собрание представителей городского поселения Волжский № 11 от 14.02.2017 года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21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Федеральным законом № 131-ФЗ от 06.10.2003 г. «Об общих принципах организации местного самоуправления в Российской Федерации», Уставом городского поселения Волжский муниципального района Красноярский Самарской области, рассмотрев и обсудив протест </w:t>
      </w:r>
      <w:r>
        <w:rPr>
          <w:rFonts w:cs="Times New Roman" w:ascii="Times New Roman" w:hAnsi="Times New Roman"/>
          <w:sz w:val="28"/>
          <w:szCs w:val="28"/>
        </w:rPr>
        <w:t>заместителя прокурора Красноярского района Левыкина А. А.  № 07-21б-18/1 от 16.01.2018 года на Решение Собрание представителей городского поселения Волжский № 11 от 14.02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брание представителей городского поселения Волжский муниципального района Красноярский Самарской области, РЕШИЛ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клонить протест заместителя прокурора Красноярского района Левыкина А. А. № 07-21б-18/1 от 16.01.2018 года на Решение Собрание представителей № 11 от 14.02.2017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Красноярский вестник"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___________________А.А. Туймас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nticon">
    <w:name w:val="print-ic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163" w:before="120" w:after="24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Дата № док"/>
    <w:basedOn w:val="Normal"/>
    <w:qFormat/>
    <w:pPr>
      <w:suppressAutoHyphens w:val="true"/>
      <w:spacing w:lineRule="auto" w:line="240"/>
      <w:ind w:left="-567" w:right="-2" w:hanging="0"/>
      <w:jc w:val="left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0:00Z</dcterms:created>
  <dc:creator>dumaur</dc:creator>
  <dc:description/>
  <cp:keywords/>
  <dc:language>en-US</dc:language>
  <cp:lastModifiedBy>1</cp:lastModifiedBy>
  <cp:lastPrinted>2016-08-15T17:11:00Z</cp:lastPrinted>
  <dcterms:modified xsi:type="dcterms:W3CDTF">2018-02-01T05:40:00Z</dcterms:modified>
  <cp:revision>2</cp:revision>
  <dc:subject/>
  <dc:title/>
</cp:coreProperties>
</file>