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31 января 2018 года № 3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т 20 декабря 2017 года № 80 «О бюджете городского поселения Волжский муниципального района Красноярский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амарской области на 2018 год»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28 670,7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28 670,7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Утвердить ведомственную структуру расходов бюджета поселения на 2018 год, согласно приложения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классификации расходов бюджета поселения на 2018 год, согласно приложения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я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я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И.о.Глав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Н.Ра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31 января 2018 года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1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60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31 января 2018 года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5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ind w:left="6480" w:hanging="0"/>
        <w:jc w:val="both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11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6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31 января 2018 год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31 января 2018 год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0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7-01-31T08:50:00Z</cp:lastPrinted>
  <dcterms:modified xsi:type="dcterms:W3CDTF">2018-02-01T05:40:00Z</dcterms:modified>
  <cp:revision>2</cp:revision>
  <dc:subject>JOГO JARDIM x8?! PORRA! DIA 8 VOTA NГO!</dc:subject>
  <dc:title>Решения о проведе публичных слушаний</dc:title>
</cp:coreProperties>
</file>