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5 февраля 2018 года № 6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Волжский муниципального района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Самарской области на 2018 год»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( с изменениями и дополнениями СП №3 от 31.01.2018г.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28 670,7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28 670,7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5 февраля 2018 года №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60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5 февраля 2018 года №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1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5 февраля 2018 год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5 февраля 2018 год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7-01-31T08:50:00Z</cp:lastPrinted>
  <dcterms:modified xsi:type="dcterms:W3CDTF">2018-02-27T11:31:00Z</dcterms:modified>
  <cp:revision>2</cp:revision>
  <dc:subject>JOГO JARDIM x8?! PORRA! DIA 8 VOTA NГO!</dc:subject>
  <dc:title>Решения о проведе публичных слушаний</dc:title>
</cp:coreProperties>
</file>