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381000</wp:posOffset>
            </wp:positionV>
            <wp:extent cx="628015" cy="751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/>
          <w:sz w:val="28"/>
        </w:rPr>
        <w:t>СОБРАНИЕ ПРЕДСТАВИТЕЛЕЙ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ГОРОДСКОГО ПОСЕЛЕНИЯ ВОЛЖСКИЙ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</w:rPr>
        <w:t>МУНИЦИПАЛЬНОГО РАЙОНА КРАСНОЯРСКИЙ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САМАРСКОЙ ОБЛАСТ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iCs/>
        </w:rPr>
        <w:t>ТРЕТЬЕГО СОЗЫВА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32"/>
        </w:rPr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 21 марта  2018 года № 14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О внесении изменений в решение Собрания представителей 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городского поселения Волжский муниципального района Красноярский Самарской области от 15.02.2018 №8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         </w:t>
      </w:r>
      <w:r>
        <w:rPr>
          <w:color w:val="000000"/>
          <w:szCs w:val="28"/>
          <w:lang w:eastAsia="ru-RU"/>
        </w:rPr>
        <w:t xml:space="preserve">В связи с допущенной технической ошибкой в решении Собрания представителей городского поселения Волжский муниципального района Красноярский Самарской области от 15 февраля 2018 года №8 «О закрытии кладбища, для свободных захоронений, находящихся на территории городского поселения Волжский </w:t>
      </w:r>
      <w:r>
        <w:rPr>
          <w:szCs w:val="28"/>
        </w:rPr>
        <w:t xml:space="preserve">муниципального района Красноярский Самарской области» Собрание представителей городского поселения Волжский РЕШИЛО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Заменить в п.1 слово «расположенные» на слово –«расположенное»; слово «которых» заменить на слово «котором»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Опубликовать настоящее решение в газете «Красноярский вестник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Настоящее решение вступает в силу со дня его официального опубликования.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  <w:t>Председатель Собрания представителей</w:t>
      </w:r>
    </w:p>
    <w:p>
      <w:pPr>
        <w:pStyle w:val="31"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 xml:space="preserve">городского поселения Волжский        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</w:t>
        <w:tab/>
        <w:t xml:space="preserve">А.А.  Туймасов </w:t>
      </w:r>
    </w:p>
    <w:p>
      <w:pPr>
        <w:pStyle w:val="31"/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418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b/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13">
    <w:name w:val="Цитата1"/>
    <w:basedOn w:val="Normal"/>
    <w:qFormat/>
    <w:pPr>
      <w:ind w:left="-284" w:right="4626" w:hanging="0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исьма"/>
    <w:basedOn w:val="Normal"/>
    <w:qFormat/>
    <w:pPr>
      <w:spacing w:lineRule="auto" w:line="360"/>
      <w:ind w:left="0" w:right="0" w:firstLine="851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09:00Z</dcterms:created>
  <dc:creator>Administrator</dc:creator>
  <dc:description/>
  <cp:keywords/>
  <dc:language>en-US</dc:language>
  <cp:lastModifiedBy>1</cp:lastModifiedBy>
  <cp:lastPrinted>2018-03-21T17:20:00Z</cp:lastPrinted>
  <dcterms:modified xsi:type="dcterms:W3CDTF">2018-04-02T04:09:00Z</dcterms:modified>
  <cp:revision>2</cp:revision>
  <dc:subject/>
  <dc:title>СОБРАНИЕ ПРЕДСТАВИТЕЛЕЙ</dc:title>
</cp:coreProperties>
</file>