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1 марта 2018 года № 13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28 670,7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28 670,7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8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1 марта 2018 года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0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60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1 марта 2018 года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07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1 марта 2018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1 марта 2018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7-01-31T08:50:00Z</cp:lastPrinted>
  <dcterms:modified xsi:type="dcterms:W3CDTF">2018-03-21T06:22:00Z</dcterms:modified>
  <cp:revision>18</cp:revision>
  <dc:subject>JOГO JARDIM x8?! PORRA! DIA 8 VOTA NГO!</dc:subject>
  <dc:title>Решения о проведе публичных слушаний</dc:title>
</cp:coreProperties>
</file>