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 27 декабря  2017 года № 90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т 20 декабря 2016 года № 59 «О бюджете городского поселения Волжский муниципального района Красноярский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амарской области на 2017 год» (с изменениями и дополнениями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</w:rPr>
        <w:t>СП №4</w:t>
      </w:r>
      <w:r>
        <w:rPr>
          <w:b/>
          <w:iCs/>
          <w:sz w:val="28"/>
          <w:szCs w:val="28"/>
        </w:rPr>
        <w:t xml:space="preserve"> от 31 января 2017 г., </w:t>
      </w:r>
      <w:r>
        <w:rPr>
          <w:b/>
          <w:sz w:val="28"/>
        </w:rPr>
        <w:t>СП №14</w:t>
      </w:r>
      <w:r>
        <w:rPr>
          <w:b/>
          <w:iCs/>
          <w:sz w:val="28"/>
          <w:szCs w:val="28"/>
        </w:rPr>
        <w:t xml:space="preserve"> от 20 марта 2017 г., СП №22 от 24 мая 2017г. , </w:t>
      </w:r>
      <w:r>
        <w:rPr>
          <w:b/>
          <w:sz w:val="28"/>
        </w:rPr>
        <w:t>СП №30</w:t>
      </w:r>
      <w:r>
        <w:rPr>
          <w:b/>
          <w:iCs/>
          <w:sz w:val="28"/>
          <w:szCs w:val="28"/>
        </w:rPr>
        <w:t xml:space="preserve"> от 29 мая 2017 г.,</w:t>
      </w:r>
      <w:r>
        <w:rPr>
          <w:b/>
          <w:sz w:val="28"/>
        </w:rPr>
        <w:t xml:space="preserve"> СП № 35</w:t>
      </w:r>
      <w:r>
        <w:rPr>
          <w:b/>
          <w:iCs/>
          <w:sz w:val="28"/>
          <w:szCs w:val="28"/>
        </w:rPr>
        <w:t xml:space="preserve"> от 08 июля 2017 г., 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</w:rPr>
        <w:t>СП № 36</w:t>
      </w:r>
      <w:r>
        <w:rPr>
          <w:b/>
          <w:iCs/>
          <w:sz w:val="28"/>
          <w:szCs w:val="28"/>
        </w:rPr>
        <w:t xml:space="preserve"> от 14 июня 2017 г</w:t>
      </w:r>
      <w:r>
        <w:rPr>
          <w:b/>
          <w:i/>
          <w:iCs/>
          <w:sz w:val="28"/>
          <w:szCs w:val="28"/>
        </w:rPr>
        <w:t xml:space="preserve">., </w:t>
      </w:r>
      <w:r>
        <w:rPr>
          <w:b/>
          <w:iCs/>
          <w:sz w:val="28"/>
          <w:szCs w:val="28"/>
        </w:rPr>
        <w:t>СП № 45 от 05 июля 2017г., СП №52 от 28 августа 2017г., СП №55 от 30 августа 2017г., СП №60 от 26 сентября 2017г., СП №65 от 30 октября 2017г., СП № 75 от 21 ноября 2017г. , СП №77 от 04 декабря 2017г., №83 от 20 декабря 2017г.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6 года № 59 «О бюджете городского поселения Волжский муниципального района Красноярский Самарской области на 2017 год» с изменениями Решение №4 от 31 января 2017 года, №14 от 20 марта 2017 года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№22 от 24 мая 2017г., №30 от 29 мая 2017г., </w:t>
      </w:r>
      <w:r>
        <w:rPr>
          <w:sz w:val="28"/>
        </w:rPr>
        <w:t>СП № 35</w:t>
      </w:r>
      <w:r>
        <w:rPr>
          <w:iCs/>
          <w:sz w:val="28"/>
          <w:szCs w:val="28"/>
        </w:rPr>
        <w:t xml:space="preserve"> от 08 июля 2017 г.,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>СП № 36</w:t>
      </w:r>
      <w:r>
        <w:rPr>
          <w:iCs/>
          <w:sz w:val="28"/>
          <w:szCs w:val="28"/>
        </w:rPr>
        <w:t xml:space="preserve"> от 14 июня 2017 г</w:t>
      </w:r>
      <w:r>
        <w:rPr>
          <w:i/>
          <w:iCs/>
          <w:sz w:val="28"/>
          <w:szCs w:val="28"/>
        </w:rPr>
        <w:t>.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 45 от 05 июля 2017г., СП       № 52 от 28 августа 2017г.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55 от 30 августа 2017г. ,СП №60 от 26 сентября 2017г, СП №65 от 30 октября 2017г.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П № 75 от 21 ноября 2017г., СП № 77 от 04 декабря 2017г., СП № 83 от 20 декабря 2017г.) </w:t>
      </w:r>
      <w:r>
        <w:rPr>
          <w:sz w:val="28"/>
        </w:rPr>
        <w:t>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6 года № 59 «О бюджете городского поселения Волжский муниципального района Красноярский Самарской области на 2017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7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</w:rPr>
        <w:t>30 890,9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5 729,0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4 838,1 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7 год, согласно приложения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классификации расходов бюджета поселения на 2017 год, согласно приложения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7 год поступления доходов по основным источникам в объеме согласно приложения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7 год, согласно приложения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 город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7 декабря 2017 года № 9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7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83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5 729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5760" w:hanging="0"/>
        <w:jc w:val="center"/>
        <w:rPr/>
      </w:pPr>
      <w:r>
        <w:rPr/>
        <w:t xml:space="preserve">     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7 декабря 2017 года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7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99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830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7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9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22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2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2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5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2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2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6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5 72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7 декабря 2017 года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7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84"/>
        <w:gridCol w:w="14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8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9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 . возмещение ущерб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90050 13 6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7 05050 13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00000 00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2 13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500 00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502 013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90,9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7 декабря 2017 года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1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83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0 89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0 89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0 89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0 89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72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2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2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29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1:00Z</dcterms:created>
  <dc:creator>VOTA NГO А REGIONALIZAЗГO! SIM AO REFORЗO DO MUNICIPALISMO!</dc:creator>
  <dc:description>A REGIONALIZAЗГO Й UM ERRO COLOSSAL!</dc:description>
  <cp:keywords/>
  <dc:language>en-US</dc:language>
  <cp:lastModifiedBy>Name</cp:lastModifiedBy>
  <cp:lastPrinted>2018-04-26T16:17:00Z</cp:lastPrinted>
  <dcterms:modified xsi:type="dcterms:W3CDTF">2018-04-26T12:52:00Z</dcterms:modified>
  <cp:revision>46</cp:revision>
  <dc:subject>JOГO JARDIM x8?! PORRA! DIA 8 VOTA NГO!</dc:subject>
  <dc:title>Решения о проведе публичных слушаний</dc:title>
</cp:coreProperties>
</file>