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27 апреля 2018 года № 17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городского поселения Волжский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0 декабря 2017 года № 80 «О бюджете городского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i/>
          <w:i/>
          <w:sz w:val="28"/>
        </w:rPr>
      </w:pPr>
      <w:r>
        <w:rPr>
          <w:b/>
          <w:sz w:val="28"/>
        </w:rPr>
        <w:t>поселения Волжский муниципального района Красноярский Самарской области на 2018 год» ( с изменениями и дополнениями</w:t>
      </w:r>
      <w:r>
        <w:rPr>
          <w:i/>
          <w:sz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</w:rPr>
        <w:t>СП №3 от 31.01.2018г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,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СП №6 от 15.02.2018 г., СП №13 от21.04.2018г.</w:t>
      </w:r>
      <w:r>
        <w:rPr>
          <w:i w:val="false"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слушав  председателя Собрания представителей городского поселения Волжский муниципального района Красноярский Самарской области Туймасова А.А. о внесении изменений и дополнений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</w:t>
      </w:r>
      <w:r>
        <w:rPr>
          <w:b/>
          <w:sz w:val="28"/>
        </w:rPr>
        <w:t xml:space="preserve"> </w:t>
      </w:r>
      <w:r>
        <w:rPr>
          <w:sz w:val="28"/>
        </w:rPr>
        <w:t>( с изменениями и дополнениями СП №3 от 31.01.2018г., СП №6 от 15.02.2018г., СП №13 от 21.04.2018г.) 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 Внести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 следующие изменения и допол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1.Статью 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основные характеристики бюджета городского поселения Волжский (далее – местный бюджет) на 2018 год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- общий объем доходов – </w:t>
      </w:r>
      <w:r>
        <w:rPr>
          <w:sz w:val="28"/>
          <w:szCs w:val="28"/>
          <w:shd w:fill="FFFFFF" w:val="clear"/>
        </w:rPr>
        <w:t xml:space="preserve">28 978,4 </w:t>
      </w:r>
      <w:r>
        <w:rPr>
          <w:sz w:val="28"/>
          <w:shd w:fill="FFFFFF" w:val="clear"/>
        </w:rPr>
        <w:t>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общий объем расходов–</w:t>
      </w:r>
      <w:r>
        <w:rPr>
          <w:sz w:val="28"/>
          <w:szCs w:val="28"/>
        </w:rPr>
        <w:t>28 978,4 тыс. руб</w:t>
      </w:r>
      <w:r>
        <w:rPr>
          <w:sz w:val="28"/>
        </w:rPr>
        <w:t>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-дефицит – 0 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2.Статью 10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ведомственную структуру расходов бюджета поселения на 2018 год, согласно приложения №1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3.Статью 1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и подгруппам видов расходов классификации расходов бюджета поселения на 2018 год, согласно приложения №2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4.Статью 13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Учесть в местном бюджете на 2018 год поступления доходов по основным источникам в объеме согласно приложения № 3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5.Утвердить источники внутреннего финансирования дефицита местного бюджета на 2018 год, согласно приложения № 4 настоящего реше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6. Дополнить статьями 12.1. и 12.2. следующего содержа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«12.1. Установить, что в 2017 году из местного бюджета в порядке, установленном Администрацией городского поселения Волжский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следующих случаях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Муниципальному унитарному предприятию «Благоустройство» (далее – МУП) в виде финансового обеспечения затрат в связи с решением социальных задач, выполнением работ, оказанием услуг, удовлетворением общественных потребностей, а также формирование уставного фонда МУПа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2.2. Установить, что в 2017 году из местного бюджета в порядке, установленном Администрацией городского поселения Волжский предоставляются субсидии иным некоммерческим организациям, не являющимися государственными (муниципальными) учреждениями в следующих случаях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в виде имущественного взноса муниципального образования городское поселение Волжский Красноярского района Самарской области унитарной некоммерческой организации Фонд развития и благоустройства городского поселения Волжский муниципального района Красноярский Самарской области.»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3. Решение вступает в силу с момента опубликования.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27 апреля 2018 года №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Ведомственная структура расходов местного бюджета городского поселения Волжский муниципального района Красноярский Самарской области на 2018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079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08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9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78,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60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7 апреля 2018 года №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Распределение бюджетных ассигнований пот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8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5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78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27 апреля 2018 года № 1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поступлений доходов по основным источникам на 2018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8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4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1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99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78,4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27 апреля 2018 года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97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97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97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97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7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7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7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78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7:00Z</dcterms:created>
  <dc:creator>VOTA NГO А REGIONALIZAЗГO! SIM AO REFORЗO DO MUNICIPALISMO!</dc:creator>
  <dc:description>A REGIONALIZAЗГO Й UM ERRO COLOSSAL!</dc:description>
  <cp:keywords/>
  <dc:language>en-US</dc:language>
  <cp:lastModifiedBy>Name</cp:lastModifiedBy>
  <cp:lastPrinted>2017-01-31T08:50:00Z</cp:lastPrinted>
  <dcterms:modified xsi:type="dcterms:W3CDTF">2018-04-27T06:24:00Z</dcterms:modified>
  <cp:revision>28</cp:revision>
  <dc:subject>JOГO JARDIM x8?! PORRA! DIA 8 VOTA NГO!</dc:subject>
  <dc:title>Решения о проведе публичных слушаний</dc:title>
</cp:coreProperties>
</file>