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ВОЛЖ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ТРЕТЬЕ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8 апреля 2018 года № 15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добрении проекта Соглашения о передаче Контрольно-счетной палате муниципального района Красноярский Самарской области полномочий контрольно-счетного органа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жский муниципального района Красноярский Сама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брание представителей городского поселения Волжский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Одобрить проект Соглашения о передаче Контрольно-счетной палате муниципального района Красноярский Самарской области полномочий контрольно-счетного органа городского поселения Волжский муниципального района Красноярский Самарской области по осуществлению внешнего муниципального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Поручить председателю Собрания представителей городского поселения Волжский муниципального района Красноярский Самарской области А.А. Туймасову направить настоящее решение и проект указанного Соглашения председателю Собрания представителей муниципального района Красноярский Самарской области Л.А. Панички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 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 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 Вол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 В.Ю. Фадин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5:00Z</dcterms:created>
  <dc:creator>1</dc:creator>
  <dc:description/>
  <cp:keywords/>
  <dc:language>en-US</dc:language>
  <cp:lastModifiedBy>1</cp:lastModifiedBy>
  <cp:lastPrinted>2018-04-19T08:32:00Z</cp:lastPrinted>
  <dcterms:modified xsi:type="dcterms:W3CDTF">2018-05-04T06:55:00Z</dcterms:modified>
  <cp:revision>2</cp:revision>
  <dc:subject/>
  <dc:title>РЕШ   О новой редакц пост комис</dc:title>
</cp:coreProperties>
</file>