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7 апреля 2018 года № 16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варительном одобрении проекта решения Собрания представителей городского поселения Волжский муниципального района Красноярский Самарской области «О внесении изменений в Устав городского поселения Волжский муниципального района Красноярский Самарской области» и вынесении проекта на публичные слуш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ями 28 и 44 Федерального закона от 06.10.2003 № 131-ФЗ «Об общих принципах организации местного самоуправления в Российской Федерации», Собрание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Предварительно одобрить проект решения Собрания представителей городского поселения Волжский муниципального района Красноярский Самарской области «О внесении изменений в Устав городского поселения Волжский муниципального района Красноярский Самарской области» (далее – проект Решения Собрания представителей городского поселения Волжский) (приложение к настоящему реше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В целях обсуждения проекта решения Собрания представителей городского поселения Волжский провести на территории городского поселения Волжский муниципального района Красноярский Самарской области публичные слушания в соответствии с Порядком организации и проведения публичных слушаний в городском поселении Волжский муниципального района Красноярский Самарской области, утвержденным решением Собрания представителей  городского поселения Волжский муниципального  района Красноярский Самарской области от 16.02.2010 № 5 (далее – Порядо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Срок проведения публичных слушаний составляет 30 (тридцать) дней: с 10 мая 2018 года по 8 июн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Обсуждение проекта решения Собрания представителей городского поселения, а также учет представленных жителями поселения и иными заинтересованными лицами замечаний и предложений по проекту решения Собрания представителей городского поселения Волжский осуществляется в соответствии с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Органом, уполномоченным на организацию и проведение публичных слушаний в соответствии с настоящим решением, является Собрание представителей городского поселения Волжски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Место проведения публичных слушаний (место ведения протокола публичных слушаний) – 446394, Самарская область, Красноярский район, пгт. Волжский, ул. Песочная, д. 2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 Мероприятие по информированию жителей поселения по вопросу публичных слушаний состоится 15 мая 2018 года в 18.00 по адресу: 446394, Самарская область, Красноярский район, пгт. Волжский, ул. Песочная, д. 2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 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</w:t>
      </w:r>
      <w:r>
        <w:rPr>
          <w:szCs w:val="28"/>
          <w:lang w:val="en-US" w:eastAsia="en-US"/>
        </w:rPr>
        <w:t>депутата Собрания представителей городского поселения Волжский муниципального района Красноярский Самарской области – Рубежную Н.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 Прием замечаний и предложений по вопросу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часов до 17 часов. Письменные замечания и предложения подлежат приобщению к протоколу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 Прием замечаний и предложений по вопросу публичных слушаний оканчивается 5 июн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 Опубликовать настоящее решение, проект решения Собрания представителей городского поселения Волжский в газете «</w:t>
      </w:r>
      <w:r>
        <w:rPr>
          <w:szCs w:val="28"/>
          <w:lang w:val="en-US" w:eastAsia="en-US"/>
        </w:rPr>
        <w:t>Красноярский вестник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 Настоящее решение вступает в силу со дня его </w:t>
      </w:r>
      <w:r>
        <w:rPr>
          <w:bCs/>
          <w:szCs w:val="28"/>
        </w:rPr>
        <w:t>официального опублик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 В.Ю. Фадин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7:00Z</dcterms:created>
  <dc:creator>1</dc:creator>
  <dc:description/>
  <cp:keywords/>
  <dc:language>en-US</dc:language>
  <cp:lastModifiedBy>1</cp:lastModifiedBy>
  <cp:lastPrinted>2015-09-21T16:18:00Z</cp:lastPrinted>
  <dcterms:modified xsi:type="dcterms:W3CDTF">2018-05-04T06:57:00Z</dcterms:modified>
  <cp:revision>2</cp:revision>
  <dc:subject/>
  <dc:title>РЕШ   О новой редакц пост комис</dc:title>
</cp:coreProperties>
</file>