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от 27 апреля 2018 года № 18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Cs w:val="28"/>
        </w:rPr>
        <w:t>Собрания представителей городского поселения Волжский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</w:t>
      </w:r>
    </w:p>
    <w:p>
      <w:pPr>
        <w:pStyle w:val="Normal"/>
        <w:spacing w:lineRule="auto" w:line="360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Рассмотрев представленный Главой городского поселения Волжский муниципального района Красноярский Самарской области проект структуры Администрации городского поселения Волжский муниципального района Красноярский Самарской области и графическое изображение структуры Администрации городского поселения Волжский муниципального района Красноярский Самарской области, руководствуясь частью 8 статьи 37 Федерального закона от 06.10.2003 № 131-ФЗ «Об общих принципах организации местного самоуправления в Российской Федерации», пунктом 9 части 2 статьи 35 Устава городского поселения Волжский муниципального района Красноярский Самарской области, Собрание представителей</w:t>
      </w:r>
      <w:r>
        <w:rPr/>
        <w:t xml:space="preserve"> </w:t>
      </w:r>
      <w:r>
        <w:rPr>
          <w:szCs w:val="28"/>
        </w:rPr>
        <w:t>городского поселения Волжский муниципального района Красноярский Самарской области РЕШИЛО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/>
        <w:t>1. Внести в структуру Администрации городского поселения Волжский муниципального района Красноярский Самарской области (далее – Структура), утвержденную решением Собрания представителей городского поселения Волжский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, изменения изложив Структуру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нести в графическое изображение структуры Администрации городского поселения Волжский муниципального района Красноярский Самарской области (далее – графическое изображение), утвержденное решением Собрания представителей городского поселения Волжский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, изменения изложив графическое изображение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 возникшие с 0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Волжски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апреля 2018 года № 18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jc w:val="center"/>
        <w:rPr/>
      </w:pPr>
      <w:r>
        <w:rPr>
          <w:b/>
          <w:szCs w:val="28"/>
          <w:lang w:eastAsia="ar-SA"/>
        </w:rPr>
        <w:t xml:space="preserve">Структура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jc w:val="center"/>
        <w:rPr/>
      </w:pPr>
      <w:r>
        <w:rPr>
          <w:b/>
          <w:szCs w:val="28"/>
          <w:lang w:eastAsia="ar-SA"/>
        </w:rPr>
        <w:t xml:space="preserve">Администрации городского поселения Волжский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ind w:left="709" w:hanging="0"/>
        <w:jc w:val="center"/>
        <w:rPr/>
      </w:pPr>
      <w:r>
        <w:rPr>
          <w:szCs w:val="28"/>
          <w:lang w:eastAsia="ar-SA"/>
        </w:rPr>
        <w:t>1. Лица, замещающие муниципальные должности и должности муниципальной службы: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.1. Глава</w:t>
      </w:r>
      <w:r>
        <w:rPr/>
        <w:t xml:space="preserve"> </w:t>
      </w:r>
      <w:r>
        <w:rPr>
          <w:szCs w:val="28"/>
        </w:rPr>
        <w:t>городского поселения Волжский муниципального района Красноярский Самар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 Заместитель Главы городского поселения Волжский муниципального района Красноярский Самар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Главный специалист - Главный бухгалтер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.4. Главный специалист по бюдже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5. Специалист I категори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</w:t>
      </w:r>
      <w:r>
        <w:rPr/>
        <w:t xml:space="preserve"> </w:t>
      </w:r>
      <w:r>
        <w:rPr>
          <w:szCs w:val="28"/>
        </w:rPr>
        <w:t>Специалист по земельным вопрос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Специалист – Бухгалтер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left="70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. Работники, занимающие должности, не отнесенные к должностям муниципальной службы, и осуществляющие техническое обеспечение деятельности администрации городского поселения Волжский муниципального района Красноярский Самарской области: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1. Консультант по организационно-правовому обеспечению деятельности Собрания представителей и Администрации г.п. Волжский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 Водитель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3. Инструктор по работе с детьми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 Паспортист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 Технический работник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6. Консультант по земельным вопросам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7. Контрактный управляющий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851" w:right="1418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Цитата"/>
    <w:basedOn w:val="Normal"/>
    <w:qFormat/>
    <w:pPr>
      <w:ind w:left="-284" w:right="4626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7:00Z</dcterms:created>
  <dc:creator>Administrator</dc:creator>
  <dc:description/>
  <cp:keywords/>
  <dc:language>en-US</dc:language>
  <cp:lastModifiedBy>1</cp:lastModifiedBy>
  <cp:lastPrinted>2012-01-20T14:13:00Z</cp:lastPrinted>
  <dcterms:modified xsi:type="dcterms:W3CDTF">2018-05-04T06:57:00Z</dcterms:modified>
  <cp:revision>2</cp:revision>
  <dc:subject/>
  <dc:title/>
</cp:coreProperties>
</file>