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 27 апреля 2018 года № 22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определения размера арендной платы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орядка, условий и сроков внесения арендной платы за земельные участки, находящиеся в муниципальной собственности городского поселения Волжский муниципального района Красноярский Самарской области Самарской области и предоставленные в аренду без торгов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для Предоставление земельного участка для строительства (реконструкции) объекта (объектов) капитального строительства, связанного с выполнением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Ф, руководствуясь п.п. 17. п. 2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</w:t>
        </w:r>
      </w:hyperlink>
      <w:r>
        <w:rPr/>
        <w:t xml:space="preserve"> </w:t>
      </w:r>
      <w:r>
        <w:rPr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>Устава городского поселения Волжский муниципального района Красноярский Самарской области, Собрание представителей городского поселения Волжский РЕШИЛО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размер арендной платы (далее – арендная плата) при аренде земельных участков, находящихся в муниципальной собственности городского поселения Волжский муниципального района Красноярский Самарской области Самарской области и предоставленные в аренду без торгов для строительства (реконструкции) объекта (объектов) капитального строительства, связанного с выполнением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 (далее – земельные участки), в расчете на год определяется администрацией городского поселения Волжский муниципального  района Красноярский Самарской области (далее – Администрация), если иное не установлено федеральными законами, в размере 0,075 процентов от кадастровой стоимости земельного учас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заключении договора аренды земельного участка Администрация предусматривает в таком договоре, что арендная плата перечисляется не реже 1 раза в месяц в безналичной форме на счет Администрации открытом в территориальном органе Федерального казначейства в соответствии с бюджетным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заключении договора аренды земельного участка, Администрация предусматривает в таком договоре возможность изменения арендной платы в связи с изменением кадастровой стоимости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изменена кадастровая стоимость земельного участка, осуществленная не более чем за 6 месяцев до перерасчета арендной пл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газете «Красноярский вест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город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40FC126B40DBF2D26EA8C6CC4DDFC49ADE240485D9F9751F4C552101601C9536176BC21E003DF7C0C7E4y3A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9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7-08-25T10:34:00Z</cp:lastPrinted>
  <dcterms:modified xsi:type="dcterms:W3CDTF">2018-05-04T06:59:00Z</dcterms:modified>
  <cp:revision>2</cp:revision>
  <dc:subject>JOГO JARDIM x8?! PORRA! DIA 8 VOTA NГO!</dc:subject>
  <dc:title>Решения о проведе публичных слушаний</dc:title>
</cp:coreProperties>
</file>