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120" w:after="0"/>
        <w:ind w:right="-2" w:hanging="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96520</wp:posOffset>
            </wp:positionV>
            <wp:extent cx="500380" cy="6000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БРАНИЕ ПРЕДСТАВИТЕЛЕЙ</w:t>
      </w:r>
    </w:p>
    <w:p>
      <w:pPr>
        <w:pStyle w:val="Heading5"/>
        <w:rPr/>
      </w:pPr>
      <w:r>
        <w:rPr/>
        <w:t>ГОРОДСКОГО ПОСЕЛЕНИЯ ВОЛЖСКИЙ</w:t>
      </w:r>
    </w:p>
    <w:p>
      <w:pPr>
        <w:pStyle w:val="Heading5"/>
        <w:rPr/>
      </w:pPr>
      <w:r>
        <w:rPr/>
        <w:t>МУНИЦИПАЛЬНОГО РАЙОНА КРАСНОЯР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АМАРСКОЙ ОБЛАСТИ </w:t>
      </w:r>
    </w:p>
    <w:p>
      <w:pPr>
        <w:pStyle w:val="Heading7"/>
        <w:ind w:right="-2" w:hanging="0"/>
        <w:rPr/>
      </w:pPr>
      <w:r>
        <w:rPr/>
        <w:t>ТРЕТЬЕГО СОЗЫВА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>РЕШЕНИЕ</w:t>
      </w:r>
    </w:p>
    <w:p>
      <w:pPr>
        <w:pStyle w:val="Style1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/>
          <w:sz w:val="16"/>
          <w:szCs w:val="16"/>
        </w:rPr>
      </w:r>
    </w:p>
    <w:p>
      <w:pPr>
        <w:pStyle w:val="Style1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от 15 мая 2018 года № 24</w:t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я представителей городского поселения Волжский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т 20 декабря 2017 года № 80 «О бюджете городского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i/>
          <w:i/>
          <w:sz w:val="28"/>
        </w:rPr>
      </w:pPr>
      <w:r>
        <w:rPr>
          <w:b/>
          <w:sz w:val="28"/>
        </w:rPr>
        <w:t>поселения Волжский муниципального района Красноярский Самарской области на 2018 год» ( с изменениями и дополнениями</w:t>
      </w:r>
      <w:r>
        <w:rPr>
          <w:i/>
          <w:sz w:val="28"/>
        </w:rPr>
        <w:t xml:space="preserve">  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i w:val="false"/>
          <w:sz w:val="28"/>
        </w:rPr>
        <w:t>СП №3 от 31.01.2018г.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 ,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СП №6 от 15.02.2018 г., </w:t>
      </w:r>
    </w:p>
    <w:p>
      <w:pPr>
        <w:pStyle w:val="Style11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СП №13 от 21.03.2018г. , СП №17 от 27.04.2018г.</w:t>
      </w:r>
      <w:r>
        <w:rPr>
          <w:i w:val="false"/>
          <w:sz w:val="28"/>
        </w:rPr>
        <w:t>)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Заслушав  председателя Собрания представителей городского поселения Волжский муниципального района Красноярский Самарской области Туймасова А.А. о внесении изменений и дополнений в решение Собрания представителей городского поселения Волжский от 20 декабря 2017 года № 80 «О бюджете городского поселения Волжский муниципального района Красноярский Самарской области на 2018 год»</w:t>
      </w:r>
      <w:r>
        <w:rPr>
          <w:b/>
          <w:sz w:val="28"/>
        </w:rPr>
        <w:t xml:space="preserve"> </w:t>
      </w:r>
      <w:r>
        <w:rPr>
          <w:sz w:val="28"/>
        </w:rPr>
        <w:t>( с изменениями и дополнениями СП №3 от 31.01.2018г., СП №6 от 15.02.2018г., СП №13 от 21.03.2018г., СП №17 от 27.04.2018г) Собрание представителей городского поселения Волжский РЕШИЛО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 Внести в решение Собрания представителей городского поселения Волжский от 20 декабря 2017 года № 80 «О бюджете городского поселения Волжский муниципального района Красноярский Самарской области на 2018 год» следующие изменения и дополнения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1.1.Статью 1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основные характеристики бюджета городского поселения Волжский (далее – местный бюджет) на 2018 год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 xml:space="preserve">- общий объем доходов – </w:t>
      </w:r>
      <w:r>
        <w:rPr>
          <w:sz w:val="28"/>
          <w:szCs w:val="28"/>
          <w:shd w:fill="FFFFFF" w:val="clear"/>
        </w:rPr>
        <w:t xml:space="preserve">28 978,4 </w:t>
      </w:r>
      <w:r>
        <w:rPr>
          <w:sz w:val="28"/>
          <w:shd w:fill="FFFFFF" w:val="clear"/>
        </w:rPr>
        <w:t>тыс. руб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- общий объем расходов–</w:t>
      </w:r>
      <w:r>
        <w:rPr>
          <w:sz w:val="28"/>
          <w:szCs w:val="28"/>
        </w:rPr>
        <w:t>28 978,4 тыс. руб</w:t>
      </w:r>
      <w:r>
        <w:rPr>
          <w:sz w:val="28"/>
        </w:rPr>
        <w:t>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-дефицит – 0  руб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2.Статью 10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ведомственную структуру расходов бюджета поселения на 2018 год, согласно приложения №1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3.Статью 11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 и подгруппам видов расходов классификации расходов бюджета поселения на 2018 год, согласно приложения №2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1.4.Статью 13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Учесть в местном бюджете на 2018 год поступления доходов по основным источникам в объеме согласно приложения № 3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1.5.Утвердить источники внутреннего финансирования дефицита местного бюджета на 2018 год, согласно приложения № 4 настоящего решения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2. Опубликовать настоящее решение в средствах массовой информации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 xml:space="preserve">3. Решение вступает в силу с момента опубликования. 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А.А. Туймасов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Волжски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расноярский Самар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В.Ю.Фа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от 15 мая 2018 года № 2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>
          <w:b/>
        </w:rPr>
        <w:t>Ведомственная структура расходов местного бюджета городского поселения Волжский муниципального района Красноярский Самарской области на 2018 год</w:t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    </w:t>
      </w:r>
    </w:p>
    <w:tbl>
      <w:tblPr>
        <w:tblW w:w="1079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567"/>
        <w:gridCol w:w="591"/>
        <w:gridCol w:w="1393"/>
        <w:gridCol w:w="709"/>
        <w:gridCol w:w="11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/>
            </w:pPr>
            <w:r>
              <w:rPr>
                <w:b/>
                <w:sz w:val="22"/>
                <w:szCs w:val="22"/>
              </w:rPr>
              <w:t>Администрация городского поселения Волжский муниципального района Красноярский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908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5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е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рнизация и развитие автомобильных дорог общего пользования местного значения в городском поселении Волжский муниципального района Красноярский Самарской области на 2018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2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9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4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91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7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7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7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978,4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auto" w:line="600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15 мая 2018 года № 2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>
          <w:b/>
        </w:rPr>
        <w:t>Распределение бюджетных ассигнований пот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2018 год</w:t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5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485" w:leader="none"/>
        </w:tabs>
        <w:ind w:left="64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</w:p>
    <w:tbl>
      <w:tblPr>
        <w:tblW w:w="10232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591"/>
        <w:gridCol w:w="1393"/>
        <w:gridCol w:w="709"/>
        <w:gridCol w:w="1159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7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2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6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е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рнизация и развитие автомобильных дорог общего пользования местного значения в городском поселении Волжский муниципального района Красноярский Самарской области на 2018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7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27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7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909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978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т 15 мая 2018 года № 24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ъем поступлений доходов по основным источникам на 2018 год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86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84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9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1 05013 13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1 05035 13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4 06013 13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2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94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1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15001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2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29999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3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35118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978,4</w:t>
            </w:r>
          </w:p>
        </w:tc>
      </w:tr>
    </w:tbl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от 15 мая 2018 года №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местного бюджета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93"/>
        <w:gridCol w:w="4760"/>
        <w:gridCol w:w="22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 муниципального управления, относящихся к источникам финансирования дефицита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0000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5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28 978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5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28 978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5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28 978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28 978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6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78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6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78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78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78,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57:00Z</dcterms:created>
  <dc:creator>VOTA NГO А REGIONALIZAЗГO! SIM AO REFORЗO DO MUNICIPALISMO!</dc:creator>
  <dc:description>A REGIONALIZAЗГO Й UM ERRO COLOSSAL!</dc:description>
  <cp:keywords/>
  <dc:language>en-US</dc:language>
  <cp:lastModifiedBy>Name</cp:lastModifiedBy>
  <cp:lastPrinted>2017-01-31T08:50:00Z</cp:lastPrinted>
  <dcterms:modified xsi:type="dcterms:W3CDTF">2018-05-15T09:32:00Z</dcterms:modified>
  <cp:revision>29</cp:revision>
  <dc:subject>JOГO JARDIM x8?! PORRA! DIA 8 VOTA NГO!</dc:subject>
  <dc:title>Решения о проведе публичных слушаний</dc:title>
</cp:coreProperties>
</file>