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114300</wp:posOffset>
            </wp:positionV>
            <wp:extent cx="62992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/>
          <w:sz w:val="28"/>
        </w:rPr>
        <w:t>СОБРАНИЕ ПРЕДСТАВИТЕЛЕЙ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ГОРОДСКОГО ПОСЕЛЕНИЯ ВОЛЖСКИЙ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</w:rPr>
        <w:t>МУНИЦИПАЛЬНОГО РАЙОНА КРАСНОЯРСКИЙ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САМАРСКОЙ ОБЛАСТИ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ТРЕТЬЕГО СОЗЫВ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РЕШЕНИ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15 мая 2018 года № 23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</w:rPr>
        <w:t xml:space="preserve">О внесении изменений в Устав городского поселения Волжский муниципального района </w:t>
      </w:r>
      <w:r>
        <w:rPr>
          <w:b/>
          <w:szCs w:val="28"/>
        </w:rPr>
        <w:t xml:space="preserve">Красноярский </w:t>
      </w:r>
      <w:r>
        <w:rPr>
          <w:b/>
          <w:bCs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оответствии со статьей 44 Федерального закона от 06.10.2003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решения Собрания представителей городского поселения Волжский муниципального района Красноярский Самарской области «О внесении изменений и дополнений в Устав городского поселения Волжский муниципального района Красноярский Самарской области» от 20 апреля 2018 года, Собрание представителей городского поселения Волжский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. Внести в Устав городского поселения Волжский муниципального района Красноярский Самарской области, принятый решением Собрания представителей городского поселения Волжский муниципального района Красноярский Самарской области от 13 июля 2015 года № 29 («Красноярские новости» № 45 (10059)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1) в предложении втором пункта 8 статьи 41 перед словом «выполняет» добавить слово «временно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2) дополнить пункт 8 статьи 41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«Если председатель Собрания представителей поселения временно исполняет обязанности по осуществлению полномочий Главы поселения, то это приводит к временной невозможности выполнения им обязанностей председателя Собрания представителей поселения, и его обязанности выполняет заместитель председателя Собрания представителей поселения в соответствии с пунктом 9 статьи 39 настоящего Устава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3) пункт 12.1  стать 4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«В случае применения к Главе поселения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. В том случае, если временное осуществление полномочий Главы поселения заместителем Главы  поселения  не предоставляется возможным, обязанности Главы поселения временно выполняет председатель Собрания представителей поселения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Если председатель Собрания представителей поселения временно исполняет обязанности по осуществлению полномочий Главы поселения, то это приводит к временной невозможности выполнения им обязанностей председателя Собрания представителей поселения, и его обязанности выполняет заместитель председателя Собрания представителей поселения в соответствии с пунктом 9 статьи 39 настоящего Устава»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. Поручить Главе городского поселения Волжский муниципального района Красноярский Самарской области направить настоящее решение на государственную регистрацию в течение 15 (пятнадцати) дней со дня принятия настоящего решения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3. После государственной регистрации вносимых настоящим решением изменений в Устав городского поселения Волжский муниципального района Красноярский Самарской области осуществить официальное опубликование настоящего решения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4. Настоящее решение вступает в силу со дня его официального опубликования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_______________ А.А. Туймасов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ж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 В.Ю. Фадин</w:t>
            </w:r>
          </w:p>
        </w:tc>
      </w:tr>
    </w:tbl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7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7:00Z</dcterms:created>
  <dc:creator>1</dc:creator>
  <dc:description/>
  <cp:keywords/>
  <dc:language>en-US</dc:language>
  <cp:lastModifiedBy>1</cp:lastModifiedBy>
  <cp:lastPrinted>2018-05-15T17:37:00Z</cp:lastPrinted>
  <dcterms:modified xsi:type="dcterms:W3CDTF">2018-05-17T09:47:00Z</dcterms:modified>
  <cp:revision>2</cp:revision>
  <dc:subject/>
  <dc:title>РЕШ   О новой редакц пост комис</dc:title>
</cp:coreProperties>
</file>