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73355</wp:posOffset>
            </wp:positionV>
            <wp:extent cx="629920" cy="753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ОБРАНИЕ ПРЕДСТАВИТЕЛ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2525</wp:posOffset>
                </wp:positionH>
                <wp:positionV relativeFrom="paragraph">
                  <wp:posOffset>-226695</wp:posOffset>
                </wp:positionV>
                <wp:extent cx="120967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7.75pt;mso-wrap-distance-left:9.05pt;mso-wrap-distance-right:9.05pt;mso-wrap-distance-top:0pt;mso-wrap-distance-bottom:0pt;margin-top:-17.85pt;mso-position-vertical-relative:text;margin-left:3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ВОЛЖ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spacing w:lineRule="auto" w:line="360"/>
        <w:jc w:val="center"/>
        <w:rPr/>
      </w:pPr>
      <w:r>
        <w:rPr/>
        <w:t>ТРЕТЬЕГО СОЗЫВА</w:t>
      </w:r>
    </w:p>
    <w:p>
      <w:pPr>
        <w:pStyle w:val="Heading9"/>
        <w:spacing w:lineRule="auto" w:line="360" w:before="0" w:after="0"/>
        <w:rPr>
          <w:b w:val="false"/>
          <w:b w:val="false"/>
          <w:sz w:val="44"/>
        </w:rPr>
      </w:pPr>
      <w:r>
        <w:rPr>
          <w:b w:val="false"/>
          <w:sz w:val="44"/>
        </w:rPr>
        <w:t>РЕШЕНИЕ</w:t>
      </w:r>
    </w:p>
    <w:p>
      <w:pPr>
        <w:pStyle w:val="Style15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15 мая 2018 года № 25</w:t>
      </w:r>
    </w:p>
    <w:p>
      <w:pPr>
        <w:pStyle w:val="Style15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варительном одобрении проекта решения Собрания представителей городского поселения Волжский муниципального района Красноярский Самарской области «О внесении изменений в Правила благоустройства на территории городского поселения Волжский муниципального района Красноярский Самарской области» и вынесении проекта на публичные слуша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о статьями 28 Федерального закона от 06.10.2003 года № 131-ФЗ «Об общих принципах организации местного самоуправления в Российской Федерации», Собрание представителей городского поселения Волжский муниципального района Красноярский РЕШИЛ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</w:t>
        <w:tab/>
        <w:t>Предварительно одобрить проект решения Собрания представителей городского поселения Волжский муниципального района Красноярский Самарской области «О внесении изменений в Правила благоустройства на территории городского поселения Волжский муниципального района Красноярский Самарской области» (далее – проект Решения Собрания представителей городского поселения Волжский) (приложение к настоящему решению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</w:t>
        <w:tab/>
        <w:t>В целях обсуждения проекта решения Собрания представителей городского поселения Волжский провести на территории городского поселения Волжский муниципального района Красноярский Самарской области публичные слушания в соответствии с Порядком организации и проведения публичных слушаний на территории городского поселения Волжский муниципального района Красноярский Самарской области, утвержденным постановлением Собрания представителей городского поселения Волжский муниципального района Красноярский Самарской области от 16.02.2010 № 5 (далее – Порядок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</w:t>
        <w:tab/>
        <w:t>Срок проведения публичных слушаний составляет 30 (тридцать) дней: с 21 мая 2018 года по 20 июня 2018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</w:t>
        <w:tab/>
        <w:t>Обсуждение проекта решения Собрания представителей городского поселения Волжский, а также учет представленных жителями муниципального района и иными заинтересованными лицами замечаний и предложений по проекту решения Собрания представителей городского поселения Волжский осуществляется в соответствии с Порядк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</w:t>
        <w:tab/>
        <w:t>Органом, уполномоченным на организацию и проведение публичных слушаний в соответствии с настоящим решением, является Собрание представителей городского поселения Волжский муниципального района Красноярский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</w:t>
        <w:tab/>
        <w:t>Место проведения публичных слушаний (место ведения протокола публичных слушаний) – 446394, Самарская область, Красноярский район, пос.г.т. Волжский, ул. Песочная, д. 2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</w:t>
        <w:tab/>
        <w:t>Назначить лицом, ответственным за ведение протокола публичных слушаний, Председателя Собрания представителей городского поселения Волжский муниципального района Красноярский Самарской области – Кедняеву Л.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</w:t>
        <w:tab/>
        <w:t>Прием замечаний и предложений по вопросу публичных слушаний, поступивших от жителей городского поселения Волжский муниципального района Красноярский и иных заинтересованных лиц, осуществляется по адресу, указанному в пункте 6 настоящего решения, в рабочие дни с 10 часов до 19 часов, в выходные дни с 12 часов до 17 часов. Письменные замечания и предложения подлежат включению в протокол с указанием даты их предостав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</w:t>
        <w:tab/>
        <w:t>Прием замечаний и предложений по вопросу публичных слушаний оканчивается 18 июня 2018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.</w:t>
        <w:tab/>
        <w:t>Опубликовать настоящее решение, проект решения Собрания представителей городского поселения Волжский (приложение к настоящему решению) в газете «Красноярский вестник».</w:t>
      </w:r>
    </w:p>
    <w:p>
      <w:pPr>
        <w:pStyle w:val="Normal"/>
        <w:spacing w:lineRule="auto" w:line="360" w:before="0" w:after="360"/>
        <w:ind w:firstLine="709"/>
        <w:jc w:val="both"/>
        <w:rPr/>
      </w:pPr>
      <w:r>
        <w:rPr/>
        <w:t>11.</w:t>
        <w:tab/>
        <w:t xml:space="preserve">Настоящее решение вступает в силу со дня его официального опубликования. </w:t>
      </w:r>
    </w:p>
    <w:p>
      <w:pPr>
        <w:pStyle w:val="Normal"/>
        <w:spacing w:before="0" w:after="360"/>
        <w:ind w:firstLine="709"/>
        <w:jc w:val="both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688"/>
      </w:tblGrid>
      <w:tr>
        <w:trPr/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я представителей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ского поселения Волжский муниципального района Красноярский Самарской области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_______________ А.А. Туймасов</w:t>
            </w:r>
          </w:p>
        </w:tc>
        <w:tc>
          <w:tcPr>
            <w:tcW w:w="46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ж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раснояр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 В.Ю. Фадин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9">
    <w:name w:val="Заголовок 9 Знак"/>
    <w:qFormat/>
    <w:rPr>
      <w:b/>
      <w:sz w:val="32"/>
      <w:lang w:val="en-US" w:eastAsia="en-US"/>
    </w:rPr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6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autoSpaceDE w:val="false"/>
      <w:ind w:right="-2" w:firstLine="709"/>
      <w:jc w:val="both"/>
    </w:pPr>
    <w:rPr>
      <w:b/>
      <w:bCs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48:00Z</dcterms:created>
  <dc:creator>1</dc:creator>
  <dc:description/>
  <cp:keywords/>
  <dc:language>en-US</dc:language>
  <cp:lastModifiedBy>1</cp:lastModifiedBy>
  <cp:lastPrinted>2018-05-15T17:39:00Z</cp:lastPrinted>
  <dcterms:modified xsi:type="dcterms:W3CDTF">2018-05-17T09:48:00Z</dcterms:modified>
  <cp:revision>2</cp:revision>
  <dc:subject/>
  <dc:title>РЕШ   О новой редакц пост комис</dc:title>
</cp:coreProperties>
</file>