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ВОЛЖ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6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7 июня 2018 года № 30</w:t>
      </w:r>
    </w:p>
    <w:p>
      <w:pPr>
        <w:pStyle w:val="Style16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подпункта 2 пункта 1 решения Собрания представителей городского поселения Волжский муниципального района Красноярский Сама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9.11.2013 № 27 «О внесении изменений в решение Собрания представителей городского поселения Волжский от 21 октябр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 года № 37 «Об установлении земельного налога на территории городского поселения Волжский муниципального района Красноярский Самар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правовых актов городского поселения Волжский  муниципального района Красноярский Самарской области в соответствие с действующими нормами бюджетного и налогового законодательства, Собрание представителей городского поселения Волжский 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Признать утратившим силу подпункт 2 пункта 1 решения Собрания представителей городского поселения Волжский  муниципального района Красноярский Самарской области от 29.11.2013 № 27 «О внесении изменений в решение Собрания представителей городского поселения Волжский  от 21 октября 2008 года № 37 «Об установлении земельного налога на территории городского поселения Волжский  муниципального района Красноярский Сама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Опубликовать настоящее решение в газете «</w:t>
      </w:r>
      <w:r>
        <w:rPr>
          <w:szCs w:val="28"/>
          <w:lang w:val="en-US" w:eastAsia="en-US"/>
        </w:rPr>
        <w:t>Красноярский вестник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 Настоящее решение вступает в силу со дня его </w:t>
      </w:r>
      <w:r>
        <w:rPr>
          <w:bCs/>
          <w:szCs w:val="28"/>
        </w:rPr>
        <w:t xml:space="preserve">официального опубликования и распространяется на правоотношения, возникшие </w:t>
        <w:br/>
        <w:t>с 1 января 2018 год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______________Н.И. Рубежная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Cs w:val="28"/>
              </w:rPr>
              <w:t xml:space="preserve">Гла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Cs w:val="28"/>
              </w:rPr>
              <w:t>город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жск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ярский Самар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_______________ В.Ю. Фадин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3:00Z</dcterms:created>
  <dc:creator>1</dc:creator>
  <dc:description/>
  <cp:keywords/>
  <dc:language>en-US</dc:language>
  <cp:lastModifiedBy>Name</cp:lastModifiedBy>
  <cp:lastPrinted>2018-06-06T11:28:00Z</cp:lastPrinted>
  <dcterms:modified xsi:type="dcterms:W3CDTF">2018-06-06T07:31:00Z</dcterms:modified>
  <cp:revision>4</cp:revision>
  <dc:subject/>
  <dc:title>РЕШ   О новой редакц пост комис</dc:title>
</cp:coreProperties>
</file>