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2 июня 2018 года № 3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29 от 01.06.2018г., СП № 31 от 07.06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Заместителя председателя Собрания представителей городского поселения Волжский муниципального района Красноярский Самарской области Рубежную Н.И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1 984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1 984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4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07-03T08:20:00Z</cp:lastPrinted>
  <dcterms:modified xsi:type="dcterms:W3CDTF">2018-07-03T04:35:00Z</dcterms:modified>
  <cp:revision>46</cp:revision>
  <dc:subject>JOГO JARDIM x8?! PORRA! DIA 8 VOTA NГO!</dc:subject>
  <dc:title>Решения о проведе публичных слушаний</dc:title>
</cp:coreProperties>
</file>