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05  июля  2018 года  № 34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 21.03.2018г. ,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П №17 от 27.04.2018г., СП №24 от 15.05.2018г., СП №29 от 01.06.2018г., СП № 31 от 07.06.2018г., СП №33 от 22.06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Заместителя председателя Собрания представителей городского поселения Волжский муниципального района Красноярский Самарской области Рубежную Н.И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., СП №24 от 15.05.2018г., СП№29 от 01.06.2018г., СП №31 от 07.06.2018г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33 от 22.06.2018г.</w:t>
      </w:r>
      <w:r>
        <w:rPr>
          <w:sz w:val="28"/>
        </w:rPr>
        <w:t>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31 984,4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1 984,4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ю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 классификации расходов бюджета поселения на 2018 год, согласно приложению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ю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ю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05 июля 2018 года № 34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05 июля 2018 года № 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4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1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1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1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05 июля 2018 года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7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7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216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05 июля 2018 года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7:00Z</dcterms:created>
  <dc:creator>VOTA NГO А REGIONALIZAЗГO! SIM AO REFORЗO DO MUNICIPALISMO!</dc:creator>
  <dc:description>A REGIONALIZAЗГO Й UM ERRO COLOSSAL!</dc:description>
  <cp:keywords/>
  <dc:language>en-US</dc:language>
  <cp:lastModifiedBy>Name</cp:lastModifiedBy>
  <cp:lastPrinted>2018-07-09T10:23:00Z</cp:lastPrinted>
  <dcterms:modified xsi:type="dcterms:W3CDTF">2018-07-10T04:57:00Z</dcterms:modified>
  <cp:revision>50</cp:revision>
  <dc:subject>JOГO JARDIM x8?! PORRA! DIA 8 VOTA NГO!</dc:subject>
  <dc:title>Решения о проведе публичных слушаний</dc:title>
</cp:coreProperties>
</file>