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от  05 июля 2018 года № 38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Cs w:val="28"/>
        </w:rPr>
        <w:t>Собрания представителей городского поселения Волжский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</w:t>
      </w:r>
    </w:p>
    <w:p>
      <w:pPr>
        <w:pStyle w:val="Normal"/>
        <w:spacing w:lineRule="auto" w:line="360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>Рассмотрев представленный Главой городского поселения Волжский муниципального района Красноярский Самарской области проект структуры Администрации городского поселения Волжский муниципального района Красноярский Самарской области и графическое изображение структуры Администрации городского поселения Волжский муниципального района Красноярский Самарской области, руководствуясь частью 8 статьи 37 Федерального закона от 06.10.2003 № 131-ФЗ «Об общих принципах организации местного самоуправления в Российской Федерации», пунктом 9 части 2 статьи 35 Устава городского поселения Волжский муниципального района Красноярский Самарской области, Собрание представителей</w:t>
      </w:r>
      <w:r>
        <w:rPr/>
        <w:t xml:space="preserve"> </w:t>
      </w:r>
      <w:r>
        <w:rPr>
          <w:szCs w:val="28"/>
        </w:rPr>
        <w:t>городского поселения Волжский муниципального района Красноярский Самарской области РЕШИЛО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/>
        <w:t>1. Внести в структуру Администрации городского поселения Волжский муниципального района Красноярский Самарской области (далее – Структура), утвержденную решением Собрания представителей городского поселения Волжский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 (далее – Решение СП), следующие изменения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/>
        <w:t>1.1. в п.п. 1.6 Структуры Приложения 1 к Решению СП добавить п.п. 1.8 следующего содержания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/>
        <w:t>«п.п.1.8. Помощник Глав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нести в графическое изображение структуры Администрации городского поселения Волжский муниципального района Красноярский Самарской области (далее – графическое изображение), утвержденное Решением СП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графическое изображение Приложения 2 к Решению СП дополнить слов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Помощник Глав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Красноярский вестник»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 возникшие с 01 июн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851" w:right="1418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7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02:00Z</dcterms:created>
  <dc:creator>Administrator</dc:creator>
  <dc:description/>
  <cp:keywords/>
  <dc:language>en-US</dc:language>
  <cp:lastModifiedBy>1</cp:lastModifiedBy>
  <cp:lastPrinted>2018-05-15T18:22:00Z</cp:lastPrinted>
  <dcterms:modified xsi:type="dcterms:W3CDTF">2018-07-06T05:02:00Z</dcterms:modified>
  <cp:revision>2</cp:revision>
  <dc:subject/>
  <dc:title/>
</cp:coreProperties>
</file>