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rPr>
          <w:szCs w:val="28"/>
        </w:rPr>
      </w:pPr>
      <w:r>
        <w:rPr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 14.08.2018 г.    № 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енные Собранием представителей городского поселения Волжский муниципального района Красноярский Самарской области</w:t>
      </w:r>
      <w:r>
        <w:rPr>
          <w:b/>
          <w:bCs/>
          <w:szCs w:val="28"/>
        </w:rPr>
        <w:t xml:space="preserve"> от 23.12.2013 № 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городского поселения Волжский муниципального района Красноярский Самарской области от 10.08.2018г.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Cs w:val="28"/>
        </w:rPr>
        <w:t xml:space="preserve">1.  Внести изменения в правила землепользования и застройки, в части изменения территориальной зоны с зоны «Ж1»-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. 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</w:rPr>
        <w:t>1) в статье 20 «Карта градостроительного зонирования городского поселения Волжский муниципального района Красноярский Самарской области» изменить территориальное зонирование в соответствии с приложением 1 настоящего реш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Опубликовать настоящее решение в газете «Красноярский вестник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городского поселения Волж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szCs w:val="28"/>
        </w:rPr>
        <w:t xml:space="preserve">Самарской области                      </w:t>
        <w:tab/>
        <w:tab/>
        <w:tab/>
        <w:t xml:space="preserve">                           В.Ю. Фа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ородского поселения Волж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szCs w:val="28"/>
        </w:rPr>
        <w:t xml:space="preserve">Самарской области                      </w:t>
        <w:tab/>
        <w:tab/>
        <w:tab/>
        <w:t xml:space="preserve">                           А.А.Туйм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8:00Z</dcterms:created>
  <dc:creator>Administrator</dc:creator>
  <dc:description/>
  <cp:keywords/>
  <dc:language>en-US</dc:language>
  <cp:lastModifiedBy>1</cp:lastModifiedBy>
  <cp:lastPrinted>2018-08-14T16:05:00Z</cp:lastPrinted>
  <dcterms:modified xsi:type="dcterms:W3CDTF">2018-08-15T12:18:00Z</dcterms:modified>
  <cp:revision>2</cp:revision>
  <dc:subject/>
  <dc:title/>
</cp:coreProperties>
</file>