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7  августа  2018 года  № 43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СП №17 от 27.04.2018г., СП №24 от 15.05.2018г., СП №29 от 01.06.2018г., СП № 31 от 07.06.2018г., СП №33 от 22.06.2018г.,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34 от 05.07.2018г., СП №39 от 14.08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1 984,4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1 984,4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/>
        <w:t xml:space="preserve">3. Решение вступает в силу с момента опубликования.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августа 2018 года № 43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августа 2018 года №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7 августа 2018 года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right"/>
        <w:rPr>
          <w:b/>
          <w:b/>
        </w:rPr>
      </w:pPr>
      <w:r>
        <w:rPr/>
        <w:t>от 27 августа 2018 года № 4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98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5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08-28T15:33:00Z</cp:lastPrinted>
  <dcterms:modified xsi:type="dcterms:W3CDTF">2018-08-31T09:55:00Z</dcterms:modified>
  <cp:revision>2</cp:revision>
  <dc:subject>JOГO JARDIM x8?! PORRA! DIA 8 VOTA NГO!</dc:subject>
  <dc:title>Решения о проведе публичных слушаний</dc:title>
</cp:coreProperties>
</file>