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ВОЛЖ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7 августа 2018 года № 44</w:t>
      </w:r>
    </w:p>
    <w:p>
      <w:pPr>
        <w:pStyle w:val="Style15"/>
        <w:suppressAutoHyphens w:val="false"/>
        <w:spacing w:lineRule="auto" w:line="276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ете деятельности Фонда развития и благоустройства городского поселения Волжский муниципального района Красноярский Самарской области и муниципального унитарного предприятия Благоустройство за 2017 год и первое полугодие 2018 год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Федеральным законом № 161-ФЗ от 14.11.2002г. «О государственных и муниципальных унитарных предприятиях», Уставом городского поселения Волжский муниципального района Красноярский области», Собрание представителей городского поселения Волжский муниципального района Красноярский Самарской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Признать деятельность (работу) Фонда развития и благоустройства городского поселения Волжский муниципального района Красноярский Самарской области за 2017 год и первое полугодие 2018 года удовлетворите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Признать деятельность (работу) муниципального унитарного предприятия Благоустройство за 2017 год и первое полугодие 2018 года удовлетворите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Настоящее решение вступает в силу с момента его подпис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лж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_________________ В.Ю. Фадин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3:00Z</dcterms:created>
  <dc:creator>1</dc:creator>
  <dc:description/>
  <cp:keywords/>
  <dc:language>en-US</dc:language>
  <cp:lastModifiedBy>1</cp:lastModifiedBy>
  <cp:lastPrinted>2018-08-27T17:21:00Z</cp:lastPrinted>
  <dcterms:modified xsi:type="dcterms:W3CDTF">2018-08-31T09:53:00Z</dcterms:modified>
  <cp:revision>2</cp:revision>
  <dc:subject/>
  <dc:title>РЕШ   О новой редакц пост комис</dc:title>
</cp:coreProperties>
</file>