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457200" cy="68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spacing w:lineRule="auto" w:line="360"/>
        <w:jc w:val="center"/>
        <w:rPr/>
      </w:pPr>
      <w:r>
        <w:rPr/>
        <w:t xml:space="preserve">САМАРСКОЙ ОБЛАСТИ </w:t>
      </w:r>
    </w:p>
    <w:p>
      <w:pPr>
        <w:pStyle w:val="Heading7"/>
        <w:spacing w:lineRule="auto" w:line="360"/>
        <w:ind w:right="-2" w:hanging="0"/>
        <w:rPr/>
      </w:pPr>
      <w:r>
        <w:rPr/>
        <w:t>ТРЕТЬЕГО  СОЗЫВ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Heading6"/>
        <w:ind w:right="-2" w:hanging="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от 27 августа 2018г.                                                                                      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своении звания </w:t>
      </w:r>
    </w:p>
    <w:p>
      <w:pPr>
        <w:pStyle w:val="Normal"/>
        <w:jc w:val="center"/>
        <w:rPr/>
      </w:pPr>
      <w:r>
        <w:rPr/>
        <w:t xml:space="preserve">«Почетный житель городского поселения Волжски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 xml:space="preserve">Рассмотрев ходатайство коллектива МУП «Волжское» ЖКХ и представленные документы о присвоении звания «Почетный житель городского поселения Волжский» мастеру жилфонда, депутату Собрания представителей городского поселения Волжский Кузминой Валентине Аркадьевне. За особые заслуги в общественной деятельности, за многолетний труд, способствующий развитию городского поселения Волжский, за неравнодушное отношение к родному поселку. Руководствуясь п. 1.3. Положения о «Почетном жителе» городского поселения Волжский муниципального района Красноярский Самарской области, Собрание представителей городского поселения Волжский РЕШИЛО: 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узминой Валентине Аркадьевне присвоить звание «Почетный житель городского поселения Волжский»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>
          <w:b w:val="false"/>
        </w:rPr>
        <w:t>Вручить Кузминой Валентине Аркадьевне удостоверение «Почетного жителя городского поселения Волжский» за № 11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публиковать настоящее решение в районной газете «Красноярский вестник»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86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 А.А. Туймасов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жск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 В.Ю. Фад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46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54:00Z</dcterms:created>
  <dc:creator>User</dc:creator>
  <dc:description/>
  <cp:keywords/>
  <dc:language>en-US</dc:language>
  <cp:lastModifiedBy>1</cp:lastModifiedBy>
  <cp:lastPrinted>2011-08-26T13:17:00Z</cp:lastPrinted>
  <dcterms:modified xsi:type="dcterms:W3CDTF">2018-08-31T09:54:00Z</dcterms:modified>
  <cp:revision>2</cp:revision>
  <dc:subject/>
  <dc:title>ПОЛОЖЕНИЕ </dc:title>
</cp:coreProperties>
</file>