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76200</wp:posOffset>
            </wp:positionV>
            <wp:extent cx="575945" cy="688975"/>
            <wp:effectExtent l="0" t="0" r="0" b="0"/>
            <wp:wrapTopAndBottom/>
            <wp:docPr id="1" name="Герб КрЯр с ок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Яр с ок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ВОЛЖ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МА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РЕТЬЕ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spacing w:lineRule="auto" w:line="360" w:before="0" w:after="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15"/>
        <w:suppressAutoHyphens w:val="false"/>
        <w:jc w:val="center"/>
        <w:rPr>
          <w:i w:val="false"/>
          <w:i w:val="false"/>
        </w:rPr>
      </w:pPr>
      <w:r>
        <w:rPr>
          <w:i w:val="false"/>
        </w:rPr>
        <w:t>от 05 сентября 2018 года № 48</w:t>
      </w:r>
    </w:p>
    <w:p>
      <w:pPr>
        <w:pStyle w:val="Normal"/>
        <w:ind w:right="4534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tabs>
          <w:tab w:val="clear" w:pos="708"/>
          <w:tab w:val="left" w:pos="3830" w:leader="none"/>
          <w:tab w:val="left" w:pos="6170" w:leader="none"/>
        </w:tabs>
        <w:spacing w:before="7" w:after="0"/>
        <w:jc w:val="center"/>
        <w:rPr>
          <w:b/>
          <w:b/>
          <w:sz w:val="28"/>
        </w:rPr>
      </w:pPr>
      <w:r>
        <w:rPr>
          <w:b/>
          <w:sz w:val="28"/>
        </w:rPr>
        <w:t>О имущественном взносе в Фонд развития и благоустройства городского поселения Волжский муниципального района Красноярский Самарской области от муниципального образования городское поселение Волжский муниципального района Красноярский Самарской области</w:t>
      </w:r>
    </w:p>
    <w:p>
      <w:pPr>
        <w:pStyle w:val="Normal"/>
        <w:shd w:fill="FFFFFF" w:val="clear"/>
        <w:tabs>
          <w:tab w:val="clear" w:pos="708"/>
          <w:tab w:val="left" w:pos="3830" w:leader="none"/>
          <w:tab w:val="left" w:pos="6170" w:leader="none"/>
        </w:tabs>
        <w:spacing w:before="7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</w:rPr>
        <w:t>В рамках исполнения целевой социальной программе «Улучшению условий проживания и повышения качества жизни населения на территории городского поселения Волжский муниципального района Красноярский Самарской области на 2017 – 2019 годы (далее - Программа) одобренной Решением Собрания представителей городского поселения Волжский муниципального района Красноярский Самарской области № 94 от 27.12.2017 года и реализации проекта совместно с хозяйствующим(ими) обществом(ами) по использования имущества путем объединения ресурсов(объектов) для увеличения доходов Фонда развития и благоустройства городского поселения Волжский муниципального района Красноярский Самарской области</w:t>
      </w:r>
      <w:r>
        <w:rPr>
          <w:sz w:val="28"/>
          <w:szCs w:val="28"/>
        </w:rPr>
        <w:t xml:space="preserve">, в соответствии с п.п. 8 п.2 ст. 3 Федерального закона от 21.12.2001 № 178-ФЗ "О приватизации государственного и муниципального имущества", Федеральным законом № 131 от 06.10.2003 г. «Об общих принципах организации местного самоуправления в Российской Федерации», Федеральным законом от 12.01.1996 г. № 7-ФЗ «О некоммерческих организациях», Уставом городского поселения Волжский, Собрание представителей городского поселения Волжский муниципального района Красноярский Сама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ередачу объекта недвижимости по адресу: Самарская область, Красноярский район, п.г.т. Волжский, ул. Жилгородок, д.29А, корпус 4, кв. б/н (кад. номер 63:26:1804007:666) (далее - имущество) в собственность Фонда развития и благоустройства городского поселения Волжский муниципального района Красноярский Самарской области (далее – Фонд) в виде имущественного взноса муниципального образования городского поселения Волжский муниципального района Красноярский Самарской области - ОДОБРИТЬ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Главе городского поселения Волжский Фадину В.Ю. обеспечить передачу имущества в собственность Фонда в виде имущественного взноса муниципального образования городского поселения Волжск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Красноярский вестник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Настоящее Решение вступает в силу с момента е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688"/>
      </w:tblGrid>
      <w:tr>
        <w:trPr/>
        <w:tc>
          <w:tcPr>
            <w:tcW w:w="49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брания представителей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ородского поселения Волжский муниципального района Красноярский Самарской области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_______________ А.А. Туймасов</w:t>
            </w:r>
          </w:p>
        </w:tc>
        <w:tc>
          <w:tcPr>
            <w:tcW w:w="46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ород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лж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аснояр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_ В.Ю. Фад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дресат (кому)"/>
    <w:basedOn w:val="Normal"/>
    <w:qFormat/>
    <w:pPr>
      <w:suppressAutoHyphens w:val="true"/>
    </w:pPr>
    <w:rPr>
      <w:b/>
      <w:i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37:00Z</dcterms:created>
  <dc:creator>UseR</dc:creator>
  <dc:description/>
  <cp:keywords/>
  <dc:language>en-US</dc:language>
  <cp:lastModifiedBy>1</cp:lastModifiedBy>
  <cp:lastPrinted>2014-06-10T14:26:00Z</cp:lastPrinted>
  <dcterms:modified xsi:type="dcterms:W3CDTF">2018-09-06T11:37:00Z</dcterms:modified>
  <cp:revision>2</cp:revision>
  <dc:subject/>
  <dc:title>СОБРАНИЕ ПРЕДСТАВИТЕЛЕЙ</dc:title>
</cp:coreProperties>
</file>