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                 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3 сентября 2018 года № 50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б одобрении проекта Соглашения о передаче осуществления полномочий по утверждению генерального плана поселения в части выполнения работ по подготовке документации на внесение изменений в генеральный план городского поселения Волжский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городского поселения Волжский муниципального района Красноярский Самарской области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, заключаемый между Администрацией городского поселения Волжский муниципального района Красноярский Самарской области и Администрацией муниципального района Красноярский Самарской области, о передаче осуществления полномочий по утверждению генерального плана поселения в части выполнения работ по подготовке документации на внесение изменений в генеральный план городского поселения Волж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городского поселения Волжский муниципального района Красноярский Самарской области В.Ю. Фадину заключить указанное Соглашение с Главой муниципального района Красноярский Самарской области М.В. Белоусо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 поселения 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В.Ю. Фад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1</dc:creator>
  <dc:description/>
  <cp:keywords/>
  <dc:language>en-US</dc:language>
  <cp:lastModifiedBy>1</cp:lastModifiedBy>
  <cp:lastPrinted>2018-09-13T14:27:00Z</cp:lastPrinted>
  <dcterms:modified xsi:type="dcterms:W3CDTF">2018-09-18T06:52:00Z</dcterms:modified>
  <cp:revision>2</cp:revision>
  <dc:subject/>
  <dc:title>РЕШ   О новой редакц пост комис</dc:title>
</cp:coreProperties>
</file>