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ВОЛЖ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3 сентября 2018 года № 51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добрении проекта Соглашения о передаче осуществления полномочий по утверждению генерального плана поселения в части выполнения работ по подготовке электронных документов, воспроизводящих сведения об установлении или изменении границ населенных пунктов городского поселения Волжский муниципального района Красноярский Самарской области, в целях их представления в государственный кадастр недвижимости, в том числе землеустроительной докумен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9 Устава городского поселения Волжский муниципального района Красноярский Самарской области, Собрание представителей городского поселения Волжский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Одобрить проект Соглашения, заключаемый между Администрацией городского поселения Волжский муниципального района Красноярский Самарской области и Администрацией муниципального района Красноярский Самарской области, о передаче осуществления полномочий по утверждению генерального плана поселения в части выполнения работ по подготовке электронных документов, воспроизводящих сведения об установлении или изменении границ населенных пунктов городского поселения Волжский муниципального района Красноярский Самарской области, в целях их представления в государственный кадастр недвижимости, в том числе землеустроитель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Поручить Главе городского поселения Волжский муниципального района Красноярский Самарской области В.Ю.Фадину заключить указанное Соглашение с Главой муниципального района Красноярский Самарской области М.В. Белоусов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Настоящее решение вступает в силу со дня его </w:t>
      </w:r>
      <w:r>
        <w:rPr>
          <w:bCs/>
          <w:szCs w:val="28"/>
        </w:rPr>
        <w:t>официального опублик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 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В.Ю. Фадин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2:00Z</dcterms:created>
  <dc:creator>1</dc:creator>
  <dc:description/>
  <cp:keywords/>
  <dc:language>en-US</dc:language>
  <cp:lastModifiedBy>1</cp:lastModifiedBy>
  <cp:lastPrinted>2018-09-13T14:30:00Z</cp:lastPrinted>
  <dcterms:modified xsi:type="dcterms:W3CDTF">2018-09-18T06:52:00Z</dcterms:modified>
  <cp:revision>2</cp:revision>
  <dc:subject/>
  <dc:title>РЕШ   О новой редакц пост комис</dc:title>
</cp:coreProperties>
</file>