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3  сентября  2018 года  № 52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СП № 31 от 07.06.2018г., СП №33 от 22.06.2018г., СП №34 от 05.07.2018г., СП №39 от 14.08.2018г., СП №43 от 27.08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3 783,2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3 783,2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 сентября 2018 года № 52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8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 сентября 2018 года № 52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83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3 сентября 2018 года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83,2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3 сентября 2018 года № 5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9-17T13:08:00Z</cp:lastPrinted>
  <dcterms:modified xsi:type="dcterms:W3CDTF">2018-09-18T06:52:00Z</dcterms:modified>
  <cp:revision>2</cp:revision>
  <dc:subject>JOГO JARDIM x8?! PORRA! DIA 8 VOTA NГO!</dc:subject>
  <dc:title>Решения о проведе публичных слушаний</dc:title>
</cp:coreProperties>
</file>