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27  сентября  2018 года  № 54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0 декабря 2017 года № 80 «О бюджете городск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i/>
          <w:i/>
          <w:sz w:val="28"/>
        </w:rPr>
      </w:pPr>
      <w:r>
        <w:rPr>
          <w:b/>
          <w:sz w:val="28"/>
        </w:rPr>
        <w:t>поселения Волжский муниципального района Красноярский Самарской области на 2018 год» ( с изменениями и дополнениями</w:t>
      </w:r>
      <w:r>
        <w:rPr>
          <w:i/>
          <w:sz w:val="28"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</w:rPr>
        <w:t>СП №3 от 31.01.2018г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,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СП №6 от 15.02.2018 г., СП №13 от 21.03.2018г. ,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СП №17 от 27.04.2018г., СП №24 от 15.05.2018г., СП №29 от 01.06.2018г., СП № 31 от 07.06.2018г., СП №33 от 22.06.2018г., СП №34 от 05.07.2018г., СП №39 от 14.08.2018г., СП №43 от 27.08.2018г., СП №52 от 13.09.2018г.</w:t>
      </w:r>
      <w:r>
        <w:rPr>
          <w:i w:val="false"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председателя Собрания представителей городского поселения Волжский муниципального района Красноярский Самарской области Туймасова А.А. о внесении изменений и дополнений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</w:t>
      </w:r>
      <w:r>
        <w:rPr>
          <w:b/>
          <w:sz w:val="28"/>
        </w:rPr>
        <w:t xml:space="preserve"> </w:t>
      </w:r>
      <w:r>
        <w:rPr>
          <w:sz w:val="28"/>
        </w:rPr>
        <w:t>( с изменениями и дополнениями СП №3 от 31.01.2018г., СП №6 от 15.02.2018г., СП №13 от 21.03.2018г., СП №17 от 27.04.2018г., СП №24 от 15.05.2018г., СП№29 от 01.06.2018г., СП №31 от 07.06.2018г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33 от 22.06.2018г., СП №34 от 05.07.2018г., СП №39 от 14.08.2018г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43 от 27.08.2018г., СП№52 от 13.09.2018г.</w:t>
      </w:r>
      <w:r>
        <w:rPr>
          <w:sz w:val="28"/>
        </w:rPr>
        <w:t>)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8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38 133,2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36 020,6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профицит – 2 112,6 тыс. 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8 год, согласно приложению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 классификации расходов бюджета поселения на 2018 год, согласно приложению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честь в местном бюджете на 2018 год поступления доходов по основным источникам в объеме согласно приложению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5.Утвердить источники внутреннего финансирования дефицита местного бюджета на 2018 год, согласно приложению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7 сентября 2018 года № 54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8 год</w:t>
      </w:r>
      <w:r>
        <w:rPr/>
        <w:t xml:space="preserve">                                                                                               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8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2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7 сентября 2018 года № 54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</w:t>
      </w:r>
      <w:r>
        <w:rPr/>
        <w:t xml:space="preserve"> год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1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7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7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7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87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20,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17 сентября 2018 года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43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9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0216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33,2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7 сентября 2018 года № 5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 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 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 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 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 02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2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2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20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3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8-10-02T08:59:00Z</cp:lastPrinted>
  <dcterms:modified xsi:type="dcterms:W3CDTF">2018-10-03T04:43:00Z</dcterms:modified>
  <cp:revision>2</cp:revision>
  <dc:subject>JOГO JARDIM x8?! PORRA! DIA 8 VOTA NГO!</dc:subject>
  <dc:title>Решения о проведе публичных слушаний</dc:title>
</cp:coreProperties>
</file>