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31 октября  2018 года  № 57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СП №17 от 27.04.2018г., СП №24 от 15.05.2018г., СП №29 от 01.06.2018г., СП № 31 от 07.06.2018г., СП №33 от 22.06.2018г., СП №34 от 05.07.2018г., СП №39 от 14.08.2018г., СП №43 от 27.08.2018г.,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52 от 13.09.2018г., СП№54 от 27.09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, СП№52 от 13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№54 от 27.09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8 133,2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6 670,6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профицит – 1 462,6 тыс.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31 октября 2018 года № 57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8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31 октября 2018 года № 57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87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0,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31 октября 2018 года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3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1 октября 2018 года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 67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0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8-10-02T08:59:00Z</cp:lastPrinted>
  <dcterms:modified xsi:type="dcterms:W3CDTF">2018-10-29T07:04:00Z</dcterms:modified>
  <cp:revision>74</cp:revision>
  <dc:subject>JOГO JARDIM x8?! PORRA! DIA 8 VOTA NГO!</dc:subject>
  <dc:title>Решения о проведе публичных слушаний</dc:title>
</cp:coreProperties>
</file>