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120" w:after="0"/>
        <w:ind w:right="-2" w:hanging="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96520</wp:posOffset>
            </wp:positionV>
            <wp:extent cx="500380" cy="6000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БРАНИЕ ПРЕДСТАВИТЕЛЕЙ</w:t>
      </w:r>
    </w:p>
    <w:p>
      <w:pPr>
        <w:pStyle w:val="Heading5"/>
        <w:rPr/>
      </w:pPr>
      <w:r>
        <w:rPr/>
        <w:t>ГОРОДСКОГО ПОСЕЛЕНИЯ ВОЛЖСКИЙ</w:t>
      </w:r>
    </w:p>
    <w:p>
      <w:pPr>
        <w:pStyle w:val="Heading5"/>
        <w:rPr/>
      </w:pPr>
      <w:r>
        <w:rPr/>
        <w:t>МУНИЦИПАЛЬНОГО РАЙОНА КРАСНОЯР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АМАРСКОЙ ОБЛАСТИ </w:t>
      </w:r>
    </w:p>
    <w:p>
      <w:pPr>
        <w:pStyle w:val="Heading7"/>
        <w:ind w:right="-2" w:hanging="0"/>
        <w:rPr/>
      </w:pPr>
      <w:r>
        <w:rPr/>
        <w:t>ТРЕТЬЕГО СОЗЫВА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>РЕШЕНИЕ</w:t>
      </w:r>
    </w:p>
    <w:p>
      <w:pPr>
        <w:pStyle w:val="Style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/>
          <w:sz w:val="16"/>
          <w:szCs w:val="16"/>
        </w:rPr>
      </w:r>
    </w:p>
    <w:p>
      <w:pPr>
        <w:pStyle w:val="Style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от 14 ноября  2018 года  № 59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я представителей городского поселения Волжский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т 20 декабря 2017 года № 80 «О бюджете городского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i/>
          <w:i/>
          <w:sz w:val="28"/>
        </w:rPr>
      </w:pPr>
      <w:r>
        <w:rPr>
          <w:b/>
          <w:sz w:val="28"/>
        </w:rPr>
        <w:t>поселения Волжский муниципального района Красноярский Самарской области на 2018 год» ( с изменениями и дополнениями</w:t>
      </w:r>
      <w:r>
        <w:rPr>
          <w:i/>
          <w:sz w:val="28"/>
        </w:rPr>
        <w:t xml:space="preserve">  </w:t>
      </w:r>
    </w:p>
    <w:p>
      <w:pPr>
        <w:pStyle w:val="Style11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</w:rPr>
        <w:t>СП №3 от 31.01.2018г.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 ,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СП №6 от 15.02.2018 г., СП №13 от 21.03.2018г.,</w:t>
      </w:r>
    </w:p>
    <w:p>
      <w:pPr>
        <w:pStyle w:val="Style11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СП №17 от 27.04.2018г., СП №24 от 15.05.2018г., СП №29 от 01.06.2018г., СП № 31 от 07.06.2018г., СП №33 от 22.06.2018г., СП №34 от 05.07.2018г., СП №39 от 14.08.2018г., СП №43 от 27.08.2018г., СП №52 от 13.09.2018г., СП№54 от 27.09.2018г., СП № 57 от 31.10.2018г.</w:t>
      </w:r>
      <w:r>
        <w:rPr>
          <w:i w:val="false"/>
          <w:sz w:val="28"/>
        </w:rPr>
        <w:t>)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Заслушав председателя Собрания представителей городского поселения Волжский муниципального района Красноярский Самарской области Туймасова А.А. о внесении изменений и дополнений в решение Собрания представителей городского поселения Волжский от 20 декабря 2017 года № 80 «О бюджете городского поселения Волжский муниципального района Красноярский Самарской области на 2018 год»</w:t>
      </w:r>
      <w:r>
        <w:rPr>
          <w:b/>
          <w:sz w:val="28"/>
        </w:rPr>
        <w:t xml:space="preserve"> </w:t>
      </w:r>
      <w:r>
        <w:rPr>
          <w:sz w:val="28"/>
        </w:rPr>
        <w:t>( с изменениями и дополнениями СП №3 от 31.01.2018г., СП №6 от 15.02.2018г., СП №13 от 21.03.2018г., СП №17 от 27.04.2018г., СП №24 от 15.05.2018г., СП№29 от 01.06.2018г., СП №31 от 07.06.2018г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П №33 от 22.06.2018г., СП №34 от 05.07.2018г., СП №39 от 14.08.2018г.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П №43 от 27.08.2018г., СП№52 от 13.09.2018г.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П№54 от 27.09.2018г.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П № 57 от 31.10.2018г.</w:t>
      </w:r>
      <w:r>
        <w:rPr>
          <w:sz w:val="28"/>
        </w:rPr>
        <w:t>) Собрание представителей городского поселения Волжский РЕШИЛО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 Внести в решение Собрания представителей городского поселения Волжский от 20 декабря 2017 года № 80 «О бюджете городского поселения Волжский муниципального района Красноярский Самарской области на 2018 год» следующие изменения и дополнения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1.1.Статью 1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основные характеристики бюджета городского поселения Волжский (далее – местный бюджет) на 2018 год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 xml:space="preserve">- общий объем доходов – </w:t>
      </w:r>
      <w:r>
        <w:rPr>
          <w:sz w:val="28"/>
          <w:szCs w:val="28"/>
          <w:shd w:fill="FFFFFF" w:val="clear"/>
        </w:rPr>
        <w:t xml:space="preserve">38 133,2 </w:t>
      </w:r>
      <w:r>
        <w:rPr>
          <w:sz w:val="28"/>
          <w:shd w:fill="FFFFFF" w:val="clear"/>
        </w:rPr>
        <w:t>тыс. руб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- общий объем расходов–</w:t>
      </w:r>
      <w:r>
        <w:rPr>
          <w:sz w:val="28"/>
          <w:szCs w:val="28"/>
        </w:rPr>
        <w:t>38 133,2 тыс. руб</w:t>
      </w:r>
      <w:r>
        <w:rPr>
          <w:sz w:val="28"/>
        </w:rPr>
        <w:t>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-дефицит – 0 тыс.  руб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2.Статью 10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ведомственную структуру расходов бюджета поселения на 2018 год, согласно приложению №1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3.Статью 11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 и подгруппам видов расходов  классификации расходов бюджета поселения на 2018 год, согласно приложению №2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4.Статью 13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честь в местном бюджете на 2018 год поступления доходов по основным источникам в объеме согласно приложению № 3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5.Утвердить источники внутреннего финансирования дефицита местного бюджета на 2018 год, согласно приложению № 4 настоящего решения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2. Опубликовать настоящее решение в средствах массовой информации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 xml:space="preserve">3. Решение вступает в силу с момента опубликования. 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А.А. Туймасов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Волжск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расноярский Самар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В.Ю. Фа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14 ноября 2018 года № 59</w:t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>
          <w:b/>
        </w:rPr>
        <w:t>Ведомственная структура расходов местного бюджета городского поселения Волжский муниципального района Красноярский Самарской области на 2018 год</w:t>
      </w:r>
      <w:r>
        <w:rPr/>
        <w:t xml:space="preserve">                                                                                               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567"/>
        <w:gridCol w:w="591"/>
        <w:gridCol w:w="1393"/>
        <w:gridCol w:w="709"/>
        <w:gridCol w:w="11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/>
            </w:pPr>
            <w:r>
              <w:rPr>
                <w:b/>
                <w:sz w:val="22"/>
                <w:szCs w:val="22"/>
              </w:rPr>
              <w:t>Администрация городского поселения Волжский муниципального района Краснояр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дернизация и развитие автомобильных дорог общего пользования местного значения в городском поселении Волжский муниципального района Красноярский Сама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8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6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5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8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8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8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133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14 ноября 2018 года № 59</w:t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>
          <w:b/>
        </w:rPr>
        <w:t>Распределение бюджетных ассигнований пот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2018</w:t>
      </w:r>
      <w:r>
        <w:rPr/>
        <w:t xml:space="preserve"> год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591"/>
        <w:gridCol w:w="1393"/>
        <w:gridCol w:w="709"/>
        <w:gridCol w:w="1159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, подраздела, целевой статьи, вида расходов классификации расходо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1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9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9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7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4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дернизация и развитие автомобильных дорог общего пользования местного значения в городском поселении Волжский муниципального района Красноярский Сама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4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4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80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60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7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3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50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81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81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81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133,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от 14 ноября 2018 года №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ъем поступлений доходов по основным источникам на 2018 год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8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43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9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3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1 05013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1 05035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4 06013 13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9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14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1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14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15001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4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2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20216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29999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35118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133,2</w:t>
            </w:r>
          </w:p>
        </w:tc>
      </w:tr>
    </w:tbl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от 14 ноября 2018 года № 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местного бюджета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3"/>
        <w:gridCol w:w="4760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 муниципального управления, относящихся к источникам финансирования дефицит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00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5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8 133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5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8 133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8 133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8 133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6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33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6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33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33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33,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01:00Z</dcterms:created>
  <dc:creator>VOTA NГO А REGIONALIZAЗГO! SIM AO REFORЗO DO MUNICIPALISMO!</dc:creator>
  <dc:description>A REGIONALIZAЗГO Й UM ERRO COLOSSAL!</dc:description>
  <cp:keywords/>
  <dc:language>en-US</dc:language>
  <cp:lastModifiedBy>1</cp:lastModifiedBy>
  <cp:lastPrinted>2018-10-02T08:59:00Z</cp:lastPrinted>
  <dcterms:modified xsi:type="dcterms:W3CDTF">2018-11-15T07:01:00Z</dcterms:modified>
  <cp:revision>2</cp:revision>
  <dc:subject>JOГO JARDIM x8?! PORRA! DIA 8 VOTA NГO!</dc:subject>
  <dc:title>Решения о проведе публичных слушаний</dc:title>
</cp:coreProperties>
</file>